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форум «Ты – предприним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емония награждения победителей регионального этапа Всероссийского конкурса «Молодой предприниматель России – 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илармония Кузб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300 человек из числа действующих предпринимателей, молодых людей с бизнес – иде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– Департамент по развитию предпринимательства и потребительского рынка Кемер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ум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0.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ый коф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ярмарка молодых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0.3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открытия форум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0-13.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лощадок форум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3.3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 – брей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6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лощадок форум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8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награждения регионального этапа Всероссийского конкурса «Молодой предприниматель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форум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9:00Z</dcterms:created>
  <dc:creator>borisova-ev</dc:creator>
  <dc:description/>
  <dc:language>en-US</dc:language>
  <cp:lastModifiedBy>borisova-ev</cp:lastModifiedBy>
  <dcterms:modified xsi:type="dcterms:W3CDTF">2015-12-11T08:06:00Z</dcterms:modified>
  <cp:revision>1</cp:revision>
  <dc:subject/>
  <dc:title/>
</cp:coreProperties>
</file>