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ФИНАНСОВОЕ УПРАВЛЕНИЕ ГОРОДА МЕЖДУРЕЧЕНСКА ОБЪЯВЛЯЕТ КОНКУРС НА ФОРМИРОВАНИЕ КАДРОВОГО РЕЗЕРВА ГОСУДАРСТВЕННОЙ ГРАЖДАНСКОЙ СЛУЖБЫ КЕМЕРОВСКОЙ ОБЛАСТИ</w:t>
      </w:r>
    </w:p>
    <w:p>
      <w:pPr>
        <w:pStyle w:val="ConsPlusCell"/>
        <w:ind w:firstLine="709"/>
        <w:jc w:val="both"/>
        <w:rPr/>
      </w:pPr>
      <w:r>
        <w:rPr/>
        <w:tab/>
      </w:r>
      <w:r>
        <w:rPr>
          <w:rFonts w:eastAsia="Times New Roman"/>
          <w:lang w:eastAsia="ru-RU"/>
        </w:rPr>
        <w:t>К участию в конкурсе приглашаются граждане Российской Федерации:</w:t>
      </w:r>
    </w:p>
    <w:p>
      <w:pPr>
        <w:pStyle w:val="ConsPlusCell"/>
        <w:ind w:firstLine="709"/>
        <w:jc w:val="both"/>
        <w:rPr/>
      </w:pPr>
      <w:r>
        <w:rPr>
          <w:rFonts w:eastAsia="Times New Roman"/>
          <w:lang w:eastAsia="ru-RU"/>
        </w:rPr>
        <w:t xml:space="preserve">-   имеющие высшее профессиональное образование по направлениями подготовки экономика, финансы и кредит, бухгалтерский учет, анализ и аудит, планирование, либо </w:t>
      </w:r>
      <w:r>
        <w:rPr/>
        <w:t>высшее профессиональное образование иного направления подготовки по специальностям, соответствующим функциям  конкретным задачам, возложенным на финансовое управление города Междуреченска;</w:t>
      </w:r>
    </w:p>
    <w:p>
      <w:pPr>
        <w:pStyle w:val="ConsPlusCell"/>
        <w:ind w:firstLine="709"/>
        <w:jc w:val="both"/>
        <w:rPr/>
      </w:pPr>
      <w:r>
        <w:rPr/>
        <w:t>-</w:t>
      </w:r>
      <w:r>
        <w:rPr>
          <w:rFonts w:eastAsia="Times New Roman"/>
          <w:lang w:eastAsia="ru-RU"/>
        </w:rPr>
        <w:t xml:space="preserve">   владеющие компьютером и современной оргтехникой, программами на уровне уверенного пользователя и  отвечающие квалификационным требованиям: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дающие знаниями законодательства Российской Федерации и Кемеровской области о государственной гражданск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ладающие знаниями бюджетного законодательства Российской Федерации в сфере организации и функционирования бюджетной системы Российской Федерации, правового положения субъектов бюджетных правоотношений,  бюджетного процесса и межбюджетных отношений в Российской Федерации;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>- владеющие навыками деловой переписки и  подготовки документов;</w:t>
      </w:r>
    </w:p>
    <w:p>
      <w:pPr>
        <w:pStyle w:val="2"/>
        <w:jc w:val="both"/>
        <w:rPr>
          <w:b w:val="false"/>
          <w:b w:val="false"/>
          <w:sz w:val="16"/>
          <w:szCs w:val="16"/>
        </w:rPr>
      </w:pPr>
      <w:r>
        <w:rPr>
          <w:szCs w:val="28"/>
        </w:rPr>
        <w:t xml:space="preserve">          </w:t>
      </w:r>
      <w:r>
        <w:rPr>
          <w:b w:val="false"/>
          <w:sz w:val="28"/>
          <w:szCs w:val="28"/>
        </w:rPr>
        <w:t>- обладающие личностными качествами: ответственность, исполнительность, выдержка, уравновешенность, коммуникабельность, умение работать в команде, стрессоустойчивость, корректность и вежливость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стажу (опыту) работы: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Ведущая группа должностей категории «руководители» (начальник отдела доходов и экономического анализ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таж гражданской службы на должностях старшей группы должностей гражданской службы (государственной службы иных видов), на ведущих должностях муниципальной службы не менее 3 лет или стаж (опыт) работы по специальности на руководящих должностях не менее 3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еречень документов, необходимых для представ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чное заявление установленной фор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нкета установленной формы с фотографией, собственноручно заполненная и подписанная (фотография 3</w:t>
      </w:r>
      <w:r>
        <w:rPr/>
        <w:t>Х</w:t>
      </w:r>
      <w:r>
        <w:rPr>
          <w:sz w:val="28"/>
        </w:rPr>
        <w:t>4); наличие контактных телефонов обязатель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опии дипломов об образовании </w:t>
      </w:r>
      <w:r>
        <w:rPr>
          <w:sz w:val="28"/>
          <w:u w:val="single"/>
        </w:rPr>
        <w:t>(с вкладышем)</w:t>
      </w:r>
      <w:r>
        <w:rPr>
          <w:sz w:val="28"/>
        </w:rPr>
        <w:t xml:space="preserve"> и других документов, подтверждающих квалификацию, заверенные кадровой службой по месту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пия трудовой книжки и иные документы, подтверждающие трудовой стаж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паспорта (оригинал предъявляется по прибытии на конкурс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военного билета (при налич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едицинское заключение установленной формы об отсутствии у гражданина заболевания, препятствующего поступлению на гражданскую службу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ключение психиатра по учетной форме №001-ГС/у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ключение психиатра-нарколога по учетной форме №001-ГС/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пия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пии свидетельств о рождении несовершеннолетних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равка о доходах, об имуществе и обязательствах имущественного характера претенден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о доходах, об имуществе и обязательствах имущественного характера супруги (супруга) претенден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о доходах, об имуществе и обязательствах имущественного характера несовершеннолетних детей претендента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каждого члена семьи заполняется отдельный бланк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явление о согласии на обработку персональных данных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b/>
          <w:b/>
          <w:bCs/>
          <w:sz w:val="28"/>
        </w:rPr>
      </w:pPr>
      <w:r>
        <w:rPr>
          <w:bCs/>
          <w:sz w:val="28"/>
          <w:szCs w:val="28"/>
        </w:rPr>
        <w:t>Бланки заявлений, анкеты, справок о доходах, об имуществе и обязательствах имущественного характера, бланк заключения по учетной форме № 001-ГС/у размещены на официальном сайте Администрации Кемеровской области (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sz w:val="28"/>
            <w:szCs w:val="28"/>
            <w:u w:val="single"/>
          </w:rPr>
          <w:t>u</w:t>
        </w:r>
      </w:hyperlink>
      <w:r>
        <w:rPr>
          <w:sz w:val="28"/>
          <w:szCs w:val="28"/>
        </w:rPr>
        <w:t>) в разделе «Государственная служба» / «Конкурсы».</w:t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</w:rPr>
        <w:t xml:space="preserve">Срок подачи документов: </w:t>
      </w:r>
      <w:r>
        <w:rPr>
          <w:sz w:val="28"/>
        </w:rPr>
        <w:t>21 день со дня размещения объявления в сети Интернет на сайте администрации Междуреченского городского округа.</w:t>
      </w:r>
    </w:p>
    <w:p>
      <w:pPr>
        <w:pStyle w:val="Normal"/>
        <w:ind w:firstLine="705"/>
        <w:jc w:val="both"/>
        <w:rPr/>
      </w:pPr>
      <w:r>
        <w:rPr>
          <w:sz w:val="28"/>
        </w:rPr>
        <w:t>Документы направлять заказным письмом с отметкой «Конкурс» по адресу: 652870, г. Междуреченск, пр. Строителей, 20 финансовое управление города Междуреченск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Документы также можно предоставить по адресу: г. Междуреченск, пр. Строителей, 20, кабинет 201 финансовое управление города Междуреченска.</w:t>
      </w:r>
    </w:p>
    <w:p>
      <w:pPr>
        <w:pStyle w:val="Normal"/>
        <w:ind w:firstLine="705"/>
        <w:jc w:val="both"/>
        <w:rPr/>
      </w:pPr>
      <w:r>
        <w:rPr>
          <w:sz w:val="28"/>
        </w:rPr>
        <w:t>Несвоевременно представленные документы, а также документы, представленные не в полном объеме или с нарушением правил оформления, не рассматриваются. Поданные документы возвращаются по письменному заявлению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Конкурс проводится по представленным документам и результатам собеседования. </w:t>
      </w:r>
      <w:r>
        <w:rPr>
          <w:b/>
          <w:bCs/>
          <w:sz w:val="28"/>
        </w:rPr>
        <w:t xml:space="preserve">Предполагаемая дата проведения собеседования  08 октября 2014года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Место проведения: г. Междуреченск, пр. Строителей, 20 кабинет 201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щаем внимание участников конкурса: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обеседовании будут заданы вопросы на знание специального (бюджетного, налогового, финансового) законодательства и законодательства о государственной гражданской службе РФ и Кемеровской области, в том числе: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Конституции Российской Федерации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Федерального закона от 27.07.2004 №79-ФЗ «О государственной гражданской службе Российской федерации»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Федерального закона от 25.12.2008 №273-ФЗ «О противодействии коррупции»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акон Кемеровской области от 01.08.2005 №103-ОЗ «О государственных должностях Кемеровской области и государственной гражданской службе Кемеровской области»;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Телефон для справок: 2-92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ecipeinfodatapoint1">
    <w:name w:val="recipe__info__data__point1"/>
    <w:basedOn w:val="Style9"/>
    <w:qFormat/>
    <w:rPr>
      <w:color w:val="000000"/>
    </w:rPr>
  </w:style>
  <w:style w:type="character" w:styleId="Recipeingredientitemnameboxname">
    <w:name w:val="recipe__ingredient__item__name__box name"/>
    <w:basedOn w:val="Style9"/>
    <w:qFormat/>
    <w:rPr>
      <w:shd w:fill="F7F7F7" w:val="clear"/>
    </w:rPr>
  </w:style>
  <w:style w:type="character" w:styleId="Value">
    <w:name w:val="value"/>
    <w:basedOn w:val="Style9"/>
    <w:qFormat/>
    <w:rPr>
      <w:color w:val="767676"/>
      <w:shd w:fill="F7F7F7" w:val="clear"/>
    </w:rPr>
  </w:style>
  <w:style w:type="character" w:styleId="Type">
    <w:name w:val="type"/>
    <w:basedOn w:val="Style9"/>
    <w:qFormat/>
    <w:rPr>
      <w:color w:val="767676"/>
      <w:shd w:fill="F7F7F7" w:val="clear"/>
    </w:rPr>
  </w:style>
  <w:style w:type="character" w:styleId="Linkicolinkicobrdlinkicobrdsolidlinkicogreyjsrecipelikepin">
    <w:name w:val="link-ico link-ico_brd link-ico_brd-solid link-ico_grey js-recipe_like_pin"/>
    <w:basedOn w:val="Style9"/>
    <w:qFormat/>
    <w:rPr/>
  </w:style>
  <w:style w:type="character" w:styleId="Linkicotextlinkicotextmargrlinkicotextnobrdjsrecipelikecount">
    <w:name w:val="link-ico__text link-ico__text_marg-r link-ico__text_nobrd js-recipe_like_count"/>
    <w:basedOn w:val="Style9"/>
    <w:qFormat/>
    <w:rPr/>
  </w:style>
  <w:style w:type="character" w:styleId="Linkicotext14">
    <w:name w:val="link-ico__text14"/>
    <w:basedOn w:val="Style9"/>
    <w:qFormat/>
    <w:rPr>
      <w:color w:val="1F75BB"/>
      <w:u w:val="single"/>
    </w:rPr>
  </w:style>
  <w:style w:type="character" w:styleId="Totalmarksboldbtntext">
    <w:name w:val="totalmarks bold btn--text"/>
    <w:basedOn w:val="Style9"/>
    <w:qFormat/>
    <w:rPr/>
  </w:style>
  <w:style w:type="character" w:styleId="Btntext1">
    <w:name w:val="btn--text1"/>
    <w:basedOn w:val="Style9"/>
    <w:qFormat/>
    <w:rPr/>
  </w:style>
  <w:style w:type="character" w:styleId="Emphasis">
    <w:name w:val="Emphasis"/>
    <w:basedOn w:val="Style9"/>
    <w:qFormat/>
    <w:rPr>
      <w:b w:val="false"/>
      <w:bCs w:val="false"/>
      <w:i/>
      <w:iCs/>
    </w:rPr>
  </w:style>
  <w:style w:type="character" w:styleId="Imgsign1">
    <w:name w:val="img-sign1"/>
    <w:basedOn w:val="Style9"/>
    <w:qFormat/>
    <w:rPr>
      <w:b w:val="false"/>
      <w:bCs w:val="false"/>
      <w:vanish w:val="false"/>
      <w:sz w:val="19"/>
      <w:szCs w:val="19"/>
      <w:bdr w:val="single" w:sz="6" w:space="0" w:color="DCDCDC"/>
      <w:shd w:fill="F0F0F0" w:val="clear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600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6" w:leader="none"/>
      </w:tabs>
    </w:pPr>
    <w:rPr>
      <w:sz w:val="28"/>
      <w:szCs w:val="16"/>
    </w:rPr>
  </w:style>
  <w:style w:type="paragraph" w:styleId="Style11">
    <w:name w:val="Обычный (веб)"/>
    <w:basedOn w:val="Normal"/>
    <w:qFormat/>
    <w:pPr>
      <w:spacing w:before="280" w:after="120"/>
    </w:pPr>
    <w:rPr/>
  </w:style>
  <w:style w:type="paragraph" w:styleId="4">
    <w:name w:val="Обычный (веб)4"/>
    <w:basedOn w:val="Normal"/>
    <w:qFormat/>
    <w:pPr>
      <w:spacing w:before="0" w:after="255"/>
    </w:pPr>
    <w:rPr/>
  </w:style>
  <w:style w:type="paragraph" w:styleId="11">
    <w:name w:val="Заголовок 11"/>
    <w:basedOn w:val="Normal"/>
    <w:qFormat/>
    <w:pPr>
      <w:spacing w:before="280" w:after="135"/>
      <w:outlineLvl w:val="1"/>
    </w:pPr>
    <w:rPr>
      <w:color w:val="2E2E2E"/>
      <w:kern w:val="2"/>
      <w:sz w:val="32"/>
      <w:szCs w:val="32"/>
    </w:rPr>
  </w:style>
  <w:style w:type="paragraph" w:styleId="25">
    <w:name w:val="Заголовок 25"/>
    <w:basedOn w:val="Normal"/>
    <w:qFormat/>
    <w:pPr>
      <w:spacing w:before="280" w:after="210"/>
      <w:outlineLvl w:val="2"/>
    </w:pPr>
    <w:rPr>
      <w:b/>
      <w:bCs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8:00Z</dcterms:created>
  <dc:creator>ку</dc:creator>
  <dc:description/>
  <dc:language>en-US</dc:language>
  <cp:lastModifiedBy>Кудрявцева</cp:lastModifiedBy>
  <cp:lastPrinted>2014-08-11T08:54:00Z</cp:lastPrinted>
  <dcterms:modified xsi:type="dcterms:W3CDTF">2014-09-09T03:18:00Z</dcterms:modified>
  <cp:revision>5</cp:revision>
  <dc:subject/>
  <dc:title> </dc:title>
</cp:coreProperties>
</file>