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выявленных правообладателях от 18.12.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Комитетом </w:t>
      </w:r>
      <w:r>
        <w:rPr>
          <w:sz w:val="26"/>
          <w:szCs w:val="26"/>
        </w:rPr>
        <w:t>по управлению имуществом муниципального образования Междуреченский муниципальный округ в рамках проведения мероприятия по выявлению правообладателей ранее учтенных объектов недвижимости в соответствии с Федеральным законом от 30.12.2020 №518-ФЗ «О внесении изменений в отдельные законодательные акты Российской Федерации» подготовлен проект решения от 18.12.2024 о выявлении следующих правообладате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09"/>
        <w:gridCol w:w="1721"/>
        <w:gridCol w:w="1781"/>
        <w:gridCol w:w="221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авообладателя объекта недвижим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 недвиж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недвижи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сти, кв.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(при наличии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ина Иван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г. Междуреченск, район Зеленстроя, гараж № 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000000:152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1:00Z</dcterms:created>
  <dc:creator>мялкина</dc:creator>
  <dc:description/>
  <cp:keywords/>
  <dc:language>en-US</dc:language>
  <cp:lastModifiedBy>борисова</cp:lastModifiedBy>
  <cp:lastPrinted>2023-07-14T10:50:00Z</cp:lastPrinted>
  <dcterms:modified xsi:type="dcterms:W3CDTF">2024-12-18T09:11:00Z</dcterms:modified>
  <cp:revision>2</cp:revision>
  <dc:subject/>
  <dc:title>Извещение о выявленных правообладателях от 09</dc:title>
</cp:coreProperties>
</file>