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10.12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«Междуреченский городской округ» в рамках проведения работы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ы проекты решений от 14.10.2024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93"/>
        <w:gridCol w:w="1636"/>
        <w:gridCol w:w="1706"/>
        <w:gridCol w:w="212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ыжов Юрий Федо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Ватутина д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802046: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1:00Z</dcterms:created>
  <dc:creator>мялкина</dc:creator>
  <dc:description/>
  <dc:language>en-US</dc:language>
  <cp:lastModifiedBy>Елена Олеговна Мялкина</cp:lastModifiedBy>
  <cp:lastPrinted>2024-06-05T08:44:00Z</cp:lastPrinted>
  <dcterms:modified xsi:type="dcterms:W3CDTF">2024-12-10T07:22:00Z</dcterms:modified>
  <cp:revision>3</cp:revision>
  <dc:subject/>
  <dc:title>Извещение о выявленных правообладателях от 09</dc:title>
</cp:coreProperties>
</file>