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авил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распределения в 2025 - 2027 годах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й из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м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государственную поддержк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естиционных проектов по созданию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ульных некапитальных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 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bookmarkStart w:id="0" w:name="Par240"/>
      <w:bookmarkEnd w:id="0"/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Сведения об инвестиционном проект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и индивидуальных предпринимателей по созданию модульных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некапитальных средств размещения для участия в конкурсном отборе </w:t>
      </w:r>
      <w:r>
        <w:rPr/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386"/>
        <w:gridCol w:w="277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инвестиционного прое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вестиционного проекта юридических лиц и индивидуальных предпринимателей по созданию модульных некапитальных средств размещения (далее - инвестиционный проек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вес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й вид деятельности согласно Общероссийскому </w:t>
            </w:r>
            <w:r>
              <w:rPr/>
              <w:t>классификатору</w:t>
            </w:r>
            <w:r>
              <w:rPr>
                <w:rFonts w:cs="Times New Roman" w:ascii="Times New Roman" w:hAnsi="Times New Roman"/>
                <w:szCs w:val="24"/>
              </w:rPr>
              <w:t xml:space="preserve"> видов эконом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описание инвестиционного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 инвестиционного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одульных некапитальных средств раз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ланируемых к вводу номеров в модульных некапитальных средствах размещения в составе инвестиционных проек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онный проект реализуется на территории особой экономической зоны туристско-рекреационного типа (далее - ОЭЗ Т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лучае выполнения условия - указать наименование ОЭЗ ТР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, а также категории земли и виде его разрешенного пользования для размещения модульных некапитальных средств размещения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предполагается реализация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зрешенного исполь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, необходимых для функционирования модульных некапитальных средств размещения (объекты водоснабжения и водоотведения (включая автономные)), связи, энергоснабжения (в том числе электроснабжения, газоснабжения, теплоснабжения), подъездные автомобильных дорог) (при налич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объектов туристической инфраструктуры (объекты туристского показа и посещения, общественного питания, торговли продовольственными товарами, сувенирами, а также изделиями народных художественных промыслов, относящихся к организациям, осуществляющим деятельность в соответствии с видами деятельности по собирательной классификационной группировке видов экономической деятельности "Туризм" на основе Общероссийского </w:t>
            </w:r>
            <w:r>
              <w:rPr/>
              <w:t>классификатора</w:t>
            </w:r>
            <w:r>
              <w:rPr>
                <w:rFonts w:cs="Times New Roman" w:ascii="Times New Roman" w:hAnsi="Times New Roman"/>
                <w:szCs w:val="24"/>
              </w:rPr>
              <w:t xml:space="preserve"> видов экономической деятельности) (при налич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онный проект реализуется вблизи (в радиусе не более 5 км от участков автомобильных дорог федерального значения и (или) не более 3 км от участков автомобильных дорог регионального или межмуниципального значения) утвержденного уполномоченным региональным органом исполнительной власти (в том числе в составе многофункциональной зоны дорожного сервиса) (при наличии)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автомобильного туристского маршрута, утвержденного руководителем регионального органа исполнительной власти в сфере туриз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автомобильной дороги федерального, регионального или межмуниципального значения, входящей в состав автомобильного туристского маршрута, вблизи которого реализуется инвестиционный проек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 месторасположения планируемого к реализации инвестиционного проекта с указанием радиуса от участков автомобильных дорог федерального, регионального или межмуниципального значения в составе автомобильного туристского маршр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 многофункциональной зоны дорожного сервиса, расположенной вдоль автомобильной дороги федерального, регионального или межмуниципального значения в составе автомобильного туристского маршрута (при налич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ерритории субъекта Российской Федерации в очередном финансовом году и плановом периоде запланировано проведение мероприятий, посвященных празднованию на федеральном уровне памятных дат субъекта Российской Федерации или юбилейной даты выдающихся деятелей культуры, проводимых в том числе по решению Президента Российской Федерации,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 выполнении условия - указать наименование мероприятия, реквизиты решения Президента Российской Федерации или Правительства Российской Федерации, срок провед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онный проект реализуется на особо охраняемой природной территории (далее - ООП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 выполнении условия - указать наименование ООПТ, а также реквизиты нормативного правового акта, утверждающего решение об установлении ООП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онный проект реализуется в месте бытования народного художественного промы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 выполнении условия - указать наименование места бытования народного художественного промысла, а также реквизиты нормативного правового акта, утверждающего решение об установлении места бытования народного художественного промыс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онный проект реализуется инвестором, имеющим опыт реализации проектов по созданию модульных некапитальных средств 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 выполнении условия указать: наименования реализованных инвестором проектов по созданию модульных некапитальных средств размещения, их местоположение, а также плановое и фактическое количество введенных в эксплуатацию номеров в проектах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финансового обеспечения проект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тоимость инвестиционного проекта (тыс. руб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отребности в средствах федерального бюджета на реализацию мероприятий, в том числе (тыс. рублей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 субъекта Российской Федерации на реализацию инвестиционн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лей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 инвестора на реализацию инвестиционного проекта (тыс. рублей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ложение: на ____ л. в ____ экз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 ______________________________________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должность)    (фамилия, имя, отчество (при наличии))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rPr>
          <w:rFonts w:ascii="Times New Roman" w:hAnsi="Times New Roman" w:cs="Times New Roman"/>
          <w:szCs w:val="24"/>
        </w:rPr>
      </w:pPr>
      <w:bookmarkStart w:id="1" w:name="Par380"/>
      <w:bookmarkEnd w:id="1"/>
      <w:r>
        <w:rPr>
          <w:rFonts w:cs="Times New Roman" w:ascii="Times New Roman" w:hAnsi="Times New Roman"/>
          <w:szCs w:val="24"/>
        </w:rPr>
        <w:t>&lt;*&gt; Представляется в отношении каждого инвестиционного проекта в составе заявки субъекта Российской Федерации. Ответственность за полноту и достоверность представленных сведений возлагается на заявителя.".</w:t>
      </w:r>
    </w:p>
    <w:p>
      <w:pPr>
        <w:pStyle w:val="Normal"/>
        <w:tabs>
          <w:tab w:val="clear" w:pos="720"/>
          <w:tab w:val="left" w:pos="396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39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тенциальные участники конкурсного отбо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нвестиционных проектов по созданию модульных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некапитальных средств размещения</w:t>
      </w:r>
    </w:p>
    <w:tbl>
      <w:tblPr>
        <w:tblW w:w="1035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27"/>
        <w:gridCol w:w="2288"/>
        <w:gridCol w:w="1882"/>
        <w:gridCol w:w="198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(ЮЛ или ИП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Контактное лицо потенциального заяви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 xml:space="preserve">(ФИО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 xml:space="preserve">Запрашиваемая сумм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(предполагаемая, возможны изменени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Муниципальное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 xml:space="preserve">Контактное лицо представителя МСУ, ответственного за взаимодействие с заявителями (ФИО, телефон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2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240"/>
      <w:ind w:firstLine="567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3"/>
    <w:basedOn w:val="Normal"/>
    <w:qFormat/>
    <w:pPr>
      <w:spacing w:lineRule="auto" w:line="240"/>
      <w:ind w:firstLine="567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Georgia" w:hAnsi="Georgia" w:eastAsia="Georgia" w:cs="Georgia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4:00Z</dcterms:created>
  <dc:creator>Пользователь</dc:creator>
  <dc:description/>
  <cp:keywords/>
  <dc:language>en-US</dc:language>
  <cp:lastModifiedBy>Дашкова</cp:lastModifiedBy>
  <cp:lastPrinted>2024-07-29T12:56:00Z</cp:lastPrinted>
  <dcterms:modified xsi:type="dcterms:W3CDTF">2024-11-06T02:44:00Z</dcterms:modified>
  <cp:revision>75</cp:revision>
  <dc:subject/>
  <dc:title>  </dc:title>
</cp:coreProperties>
</file>