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spacing w:before="280" w:after="0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Кому: ______________________________________</w:t>
      </w:r>
    </w:p>
    <w:p>
      <w:pPr>
        <w:pStyle w:val="ConsPlusNonformat"/>
        <w:bidi w:val="0"/>
        <w:jc w:val="right"/>
        <w:rPr/>
      </w:pPr>
      <w:r>
        <w:rPr>
          <w:rFonts w:eastAsia="Courier New"/>
        </w:rPr>
        <w:t xml:space="preserve">                                     </w:t>
      </w:r>
      <w:r>
        <w:rPr/>
        <w:t>(в администрацию Междуреченского городского округа)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от кого: 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 организации,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Ф.И.О. физического лица, в том числе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индивидуального предпринимателя)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ИНН, юридический и почтовый адрес,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адрес регистрации по месту жительства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для физического лица, в том числе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индивидуального предпринимателя)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Ф.И.О. руководителя, телефон)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bookmarkStart w:id="0" w:name="P59"/>
      <w:bookmarkEnd w:id="0"/>
      <w:r>
        <w:rPr>
          <w:rFonts w:eastAsia="Courier New"/>
        </w:rPr>
        <w:t xml:space="preserve">                               </w:t>
      </w:r>
      <w:r>
        <w:rPr/>
        <w:t>ФОРМА ЗАЯВКИ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</w:t>
      </w:r>
      <w:r>
        <w:rPr/>
        <w:t>о согласовании создания места (площадки) накопления твердых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</w:t>
      </w:r>
      <w:r>
        <w:rPr/>
        <w:t>коммунальных отходов на территории Междуреченского городского округа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</w:t>
      </w:r>
      <w:r>
        <w:rPr/>
        <w:t>Прошу   согласовать   создание   места  (площадки)  накопления  твердых</w:t>
      </w:r>
    </w:p>
    <w:p>
      <w:pPr>
        <w:pStyle w:val="ConsPlusNonformat"/>
        <w:bidi w:val="0"/>
        <w:jc w:val="both"/>
        <w:rPr/>
      </w:pPr>
      <w:r>
        <w:rPr/>
        <w:t>коммунальных  отходов на территории Междуреченского городского округа: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</w:t>
      </w:r>
      <w:r>
        <w:rPr/>
        <w:t>1. Данные о нахождении места (площадки) накопления твердых коммунальных</w:t>
      </w:r>
    </w:p>
    <w:p>
      <w:pPr>
        <w:pStyle w:val="ConsPlusNonformat"/>
        <w:bidi w:val="0"/>
        <w:jc w:val="both"/>
        <w:rPr/>
      </w:pPr>
      <w:r>
        <w:rPr/>
        <w:t>отходов: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</w:t>
      </w:r>
      <w:r>
        <w:rPr/>
        <w:t>1.1. адрес: __________________________________________________________;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</w:t>
      </w:r>
      <w:r>
        <w:rPr/>
        <w:t>1.2. географические координаты: ______________________________________.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</w:t>
      </w:r>
      <w:r>
        <w:rPr/>
        <w:t>2.  Данные  о  технических  характеристиках места (площадки) накопления</w:t>
      </w:r>
    </w:p>
    <w:p>
      <w:pPr>
        <w:pStyle w:val="ConsPlusNonformat"/>
        <w:bidi w:val="0"/>
        <w:jc w:val="both"/>
        <w:rPr/>
      </w:pPr>
      <w:r>
        <w:rPr/>
        <w:t>твердых коммунальных отходов: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</w:t>
      </w:r>
      <w:r>
        <w:rPr/>
        <w:t>2.1. покрытие (асфальт, бетонная плита и т.д.): ______________________;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</w:t>
      </w:r>
      <w:r>
        <w:rPr/>
        <w:t>2.2. площадь покрытия______________ кв. м;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</w:t>
      </w:r>
      <w:r>
        <w:rPr/>
        <w:t>2.3.  тип  и  количество  емкостей (бункер, евроконтейнер, заглубленный</w:t>
      </w:r>
    </w:p>
    <w:p>
      <w:pPr>
        <w:pStyle w:val="ConsPlusNonformat"/>
        <w:bidi w:val="0"/>
        <w:jc w:val="both"/>
        <w:rPr/>
      </w:pPr>
      <w:r>
        <w:rPr/>
        <w:t>контейнер и т.д.): ______________________________________________________;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</w:t>
      </w:r>
      <w:r>
        <w:rPr/>
        <w:t>2.4. общий объем емкостей _____________ куб. м;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</w:t>
      </w:r>
      <w:r>
        <w:rPr/>
        <w:t>2.5.  площадь  площадки  (объем  бункера)  для крупногабаритных отходов</w:t>
      </w:r>
    </w:p>
    <w:p>
      <w:pPr>
        <w:pStyle w:val="ConsPlusNonformat"/>
        <w:bidi w:val="0"/>
        <w:jc w:val="both"/>
        <w:rPr/>
      </w:pPr>
      <w:r>
        <w:rPr/>
        <w:t>_________________кв. м (куб. м);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</w:t>
      </w:r>
      <w:r>
        <w:rPr/>
        <w:t>2.6. ограждение по периметру с трех сторон (есть/нет) ________________;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</w:t>
      </w:r>
      <w:r>
        <w:rPr/>
        <w:t>2.7. информационный аншлаг (есть/нет) ________________________________.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</w:t>
      </w:r>
      <w:r>
        <w:rPr/>
        <w:t>3. Данные о соблюдении санитарных норм и правил: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</w:t>
      </w:r>
      <w:r>
        <w:rPr/>
        <w:t>3.1.  минимальная  удаленность  от  жилых домов, детских площадок, мест</w:t>
      </w:r>
    </w:p>
    <w:p>
      <w:pPr>
        <w:pStyle w:val="ConsPlusNonformat"/>
        <w:bidi w:val="0"/>
        <w:jc w:val="both"/>
        <w:rPr/>
      </w:pPr>
      <w:r>
        <w:rPr/>
        <w:t>отдыха и занятий спортом ____________ м.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</w:t>
      </w:r>
      <w:r>
        <w:rPr/>
        <w:t>4.   Данные   о   собственнике   места  (площадки)  накопления  твердых</w:t>
      </w:r>
    </w:p>
    <w:p>
      <w:pPr>
        <w:pStyle w:val="ConsPlusNonformat"/>
        <w:bidi w:val="0"/>
        <w:jc w:val="both"/>
        <w:rPr/>
      </w:pPr>
      <w:r>
        <w:rPr/>
        <w:t>коммунальных отходов: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</w:t>
      </w:r>
      <w:r>
        <w:rPr/>
        <w:t>4.1. для юридического лица: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</w:t>
      </w:r>
      <w:r>
        <w:rPr/>
        <w:t>полное наименование: _________________________________________________;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</w:t>
      </w:r>
      <w:r>
        <w:rPr/>
        <w:t>ОГРН записи в ЕГРЮЛ: _________________________________________________;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</w:t>
      </w:r>
      <w:r>
        <w:rPr/>
        <w:t>фактический адрес: ___________________________________________________;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</w:t>
      </w:r>
      <w:r>
        <w:rPr/>
        <w:t>контактные данные: ___________________________________________________;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</w:t>
      </w:r>
      <w:r>
        <w:rPr/>
        <w:t>4.2. для индивидуального предпринимателя: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</w:t>
      </w:r>
      <w:r>
        <w:rPr/>
        <w:t>Ф.И.О.: ______________________________________________________________;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</w:t>
      </w:r>
      <w:r>
        <w:rPr/>
        <w:t>ОГРН записи в ЕГРИП: _________________________________________________;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</w:t>
      </w:r>
      <w:r>
        <w:rPr/>
        <w:t>адрес регистрации по месту жительства: 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;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</w:t>
      </w:r>
      <w:r>
        <w:rPr/>
        <w:t>контактные данные: ___________________________________________________;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</w:t>
      </w:r>
      <w:r>
        <w:rPr/>
        <w:t>4.3. для физического лица: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</w:t>
      </w:r>
      <w:r>
        <w:rPr/>
        <w:t>Ф.И.О.: ______________________________________________________________;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</w:t>
      </w:r>
      <w:r>
        <w:rPr/>
        <w:t>серия,   номер   и   дата   выдачи   паспорта   или   иного  документа,</w:t>
      </w:r>
    </w:p>
    <w:p>
      <w:pPr>
        <w:pStyle w:val="ConsPlusNonformat"/>
        <w:bidi w:val="0"/>
        <w:jc w:val="both"/>
        <w:rPr/>
      </w:pPr>
      <w:r>
        <w:rPr/>
        <w:t>удостоверяющего личность: ________________________________________________;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</w:t>
      </w:r>
      <w:r>
        <w:rPr/>
        <w:t>адрес регистрации по месту жительства: 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;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</w:t>
      </w:r>
      <w:r>
        <w:rPr/>
        <w:t>контактные данные: ___________________________________________________.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</w:t>
      </w:r>
      <w:r>
        <w:rPr/>
        <w:t>5.  Данные  об  источниках  образования  твердых  коммунальных отходов,</w:t>
      </w:r>
    </w:p>
    <w:p>
      <w:pPr>
        <w:pStyle w:val="ConsPlusNonformat"/>
        <w:bidi w:val="0"/>
        <w:jc w:val="both"/>
        <w:rPr/>
      </w:pPr>
      <w:r>
        <w:rPr/>
        <w:t>складируемых на месте (площадке) накопления твердых коммунальных отходов: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: 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;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</w:t>
      </w:r>
      <w:r>
        <w:rPr/>
        <w:t>адрес(-а): ___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;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</w:t>
      </w:r>
      <w:r>
        <w:rPr/>
        <w:t>площадь  многоквартирного  дома, жилого дома (административного здания,   предприятия,учебного заведения и т.д.) ______________ кв. м;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</w:t>
      </w:r>
      <w:r>
        <w:rPr/>
        <w:t>количество жителей (учащихся, участников и т.д.): ____________ человек;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</w:t>
      </w:r>
      <w:r>
        <w:rPr/>
        <w:t>контактные данные: ___________________________________________________.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</w:t>
      </w:r>
      <w:r>
        <w:rPr/>
        <w:t>6.  Место  (площадка)  накопления  твердых  коммунальных  отходов будет</w:t>
      </w:r>
    </w:p>
    <w:p>
      <w:pPr>
        <w:pStyle w:val="ConsPlusNonformat"/>
        <w:bidi w:val="0"/>
        <w:jc w:val="both"/>
        <w:rPr/>
      </w:pPr>
      <w:r>
        <w:rPr/>
        <w:t>создано в срок до "___" ____________ 20___ г.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Заявитель:</w:t>
      </w:r>
    </w:p>
    <w:p>
      <w:pPr>
        <w:pStyle w:val="ConsPlusNonformat"/>
        <w:bidi w:val="0"/>
        <w:jc w:val="both"/>
        <w:rPr/>
      </w:pPr>
      <w:r>
        <w:rPr/>
        <w:t>"___" _____________ 20___ г.                 __________________/__________/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заявке</w:t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К заявке прилагаются следующие документы: &lt;*&gt;</w:t>
      </w:r>
    </w:p>
    <w:p>
      <w:pPr>
        <w:pStyle w:val="ConsPlusNormal"/>
        <w:bidi w:val="0"/>
        <w:spacing w:before="28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документы, подтверждающие статус заявителя:</w:t>
      </w:r>
    </w:p>
    <w:p>
      <w:pPr>
        <w:pStyle w:val="ConsPlusNormal"/>
        <w:bidi w:val="0"/>
        <w:spacing w:before="28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юридического лица - выписка из Единого государственного реестра юридических лиц, полученная не ранее чем за месяц до дня ее представления, по форме, установленной федеральным органом исполнительной власти, либо в электронном виде с электронной подписью, сформированная с использованием интернет-сервиса, размещенного на сайте регистрирующего органа, учредительные документы, документ, подтверждающий полномочия лица, обратившегося с заявкой;</w:t>
      </w:r>
    </w:p>
    <w:p>
      <w:pPr>
        <w:pStyle w:val="ConsPlusNormal"/>
        <w:bidi w:val="0"/>
        <w:spacing w:before="28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индивидуального предпринимателя - выписка из Единого государственного реестра индивидуальных предпринимателей, полученная не ранее чем за месяц до дня ее представления, по форме, установленной федеральным органом исполнительной власти, либо в электронном виде с электронной подписью, сформированная с использованием интернет-сервиса, размещенного на сайте регистрирующего органа, документ, удостоверяющий личность, доверенность (в случае обращения представителя);</w:t>
      </w:r>
    </w:p>
    <w:p>
      <w:pPr>
        <w:pStyle w:val="ConsPlusNormal"/>
        <w:bidi w:val="0"/>
        <w:spacing w:before="28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физического лица - документ, удостоверяющий личность, доверенность (в случае обращения представителя);</w:t>
      </w:r>
    </w:p>
    <w:p>
      <w:pPr>
        <w:pStyle w:val="ConsPlusNormal"/>
        <w:bidi w:val="0"/>
        <w:spacing w:before="28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схема территориального размещения места (площадки) накопления твердых коммунальных отходов на карте масштаба 1:2000 (на базе геоинформационных систем "Яндекс карты" и т.п.) с указанием расстояния до ближайших зданий, строений, сооружений;</w:t>
      </w:r>
    </w:p>
    <w:p>
      <w:pPr>
        <w:pStyle w:val="ConsPlusNormal"/>
        <w:bidi w:val="0"/>
        <w:spacing w:before="28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для юридических лиц, индивидуальных предпринимателей: действующие договоры управления многоквартирным домом и (или) договоры оказания услуг и (или) выполнения работ по содержанию и ремонту общего имущества в многоквартирном доме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&lt;*&gt; Предусмотренные в приложении документы представляются, если они не были представлены ранее, или сведения, содержащиеся в них, изменились.</w:t>
      </w:r>
    </w:p>
    <w:p>
      <w:pPr>
        <w:pStyle w:val="ConsPlusNormal"/>
        <w:bidi w:val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9495</wp:posOffset>
                </wp:positionH>
                <wp:positionV relativeFrom="page">
                  <wp:posOffset>9742805</wp:posOffset>
                </wp:positionV>
                <wp:extent cx="3382010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01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pt;height:29.4pt;mso-wrap-distance-left:9.05pt;mso-wrap-distance-right:9.05pt;mso-wrap-distance-top:0pt;mso-wrap-distance-bottom:0pt;margin-top:767.15pt;mso-position-vertical-relative:page;margin-left:8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ind w:left="0"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45" w:right="567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Style24">
    <w:name w:val="Абзац списка"/>
    <w:basedOn w:val="Normal"/>
    <w:qFormat/>
    <w:pPr>
      <w:ind w:left="720" w:right="0" w:hanging="0"/>
    </w:pPr>
    <w:rPr>
      <w:sz w:val="28"/>
      <w:szCs w:val="20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3:56:00Z</dcterms:created>
  <dc:creator>EMarkin</dc:creator>
  <dc:description/>
  <dc:language>en-US</dc:language>
  <cp:lastModifiedBy>Черданцева Дарья Павловна</cp:lastModifiedBy>
  <dcterms:modified xsi:type="dcterms:W3CDTF">2020-01-22T0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варительном согласовании предоставления земельного участка для проведения работ, связанных с пользованием недрами – «трубопроводный транспорт»  по объекту «Строительство объектов обустройства скважины № 252 Софроницкого месторождения»</vt:lpwstr>
  </property>
  <property fmtid="{D5CDD505-2E9C-101B-9397-08002B2CF9AE}" pid="3" name="r_object_id">
    <vt:lpwstr>09000001a2ea0ce8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