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22.10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14.10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93"/>
        <w:gridCol w:w="1636"/>
        <w:gridCol w:w="1558"/>
        <w:gridCol w:w="2233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ой Юрий Викто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Маяковского, д. 3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20:7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хартинов Владимир Викто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Чебалсинская, д.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25:52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шак Владимир Михайл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Чебалсинская, д. 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28:0205017:118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цановский Александр Николае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Чебалсинская, д. 1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10:8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одис Мария Александро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Маяковского, д. 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23:81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носов Григорий Владимирович/Ломоносов Владимир Григорьевич/Ломоносова Надежда Феликсовна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шак Ольг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Куйбышева, д.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06:84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сина Екатерина Михай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кладская, д.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4008:5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Нина Виталье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Маяковского, д. 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:28:0205017:74 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Тахия Лотфулл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Вахрушева, д.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36:3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ванцева Оксана Сергеев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Новоулусинская, д. 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5007:93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ькив Раида Куприянов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кладская, д. 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204008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22:00Z</dcterms:created>
  <dc:creator>мялкина</dc:creator>
  <dc:description/>
  <dc:language>en-US</dc:language>
  <cp:lastModifiedBy>Ирина Викторовна Алексеева</cp:lastModifiedBy>
  <cp:lastPrinted>2024-06-05T08:44:00Z</cp:lastPrinted>
  <dcterms:modified xsi:type="dcterms:W3CDTF">2024-10-22T02:22:00Z</dcterms:modified>
  <cp:revision>2</cp:revision>
  <dc:subject/>
  <dc:title>Извещение о выявленных правообладателях от 09</dc:title>
</cp:coreProperties>
</file>