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омитет по управлению имуществом  муниципального образования «Междуреч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ЕМЕЛЬНОГО УЧАСТКА</w:t>
      </w:r>
    </w:p>
    <w:p>
      <w:pPr>
        <w:pStyle w:val="Normal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ит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наименование и организационно-правовая форма юридического лица либо Ф.И.О. физического лица, ИП)</w:t>
      </w:r>
    </w:p>
    <w:p>
      <w:pPr>
        <w:pStyle w:val="Normal"/>
        <w:autoSpaceDE w:val="false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лице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87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заявите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юридическом лице:</w:t>
      </w:r>
    </w:p>
    <w:p>
      <w:pPr>
        <w:pStyle w:val="Normal"/>
        <w:autoSpaceDE w:val="false"/>
        <w:spacing w:lineRule="auto" w:line="240" w:before="0" w:after="0"/>
        <w:ind w:right="-187" w:firstLine="283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(место нахождения): индекс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рес для связи и направление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 __________________ИНН ___________________  Телефон 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87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 заявител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физическом лице или индивидуальном предпринимател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аспортные данные: серия ________ номер___________  выдан «____» _________20__ г. 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ем: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егистрирован по адресу: индекс 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рес для связи и направление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НИП ________________ ИНН _________________  Телефон 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Банковские реквизиты заявителя для возврата задатка (обязательно к заполнению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/с№ ___________________________ к/с № 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Н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КПП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веренное лицо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йствующее на основании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color w:val="000000"/>
          <w:sz w:val="10"/>
          <w:szCs w:val="10"/>
          <w:lang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ет об участии в электроном аукционе, который состоится «___» __________ 20___ г. Лот № _______, на право заключения договора аренды земельного участка с кадастровым № 42:________________________, площадью __________ кв.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положение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 разрешенного использования: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, категория земель: земли населенных пун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я решение об участии в электроном аукционе, 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Соблюдать условия электронного аукциона, содержащиеся в извещении о проведении электронного аукциона, опубликованном на сайтах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torgi.gov.ru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ew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(ГИС ТОР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iCs/>
          <w:lang w:val="en-US"/>
        </w:rPr>
        <w:t>sale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Cs/>
          <w:lang w:val="en-US"/>
        </w:rPr>
        <w:t>zakazrf</w:t>
      </w:r>
      <w:r>
        <w:rPr>
          <w:rFonts w:cs="Times New Roman" w:ascii="Times New Roman" w:hAnsi="Times New Roman"/>
          <w:iCs/>
        </w:rPr>
        <w:t xml:space="preserve">.ru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www.mrech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.Оплатить, согласно протокола об итогах аукциона выигрышную ежегодную арендную плату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. Заключить договор аренды земельного участка в течение тридцати дней со дня направления уполномоченным органом проекта договора аренды земельного участ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е известно, ч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случае, есл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ь: подавший единственную заявку,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бедитель аукциона, заявитель, признанный единственным участником аукциона, единственный принявший участие в аукционе его участник, не подписал и не представил в уполномоченный орган в установленный срок договор аренды земельного участка, сумма задатка ему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ажаю свое согласие на обработку моих персональных данных в соответствии с требованиями Федерального закона от 27.07.2006 г. № 152-ФЗ «О персональных данных», в целях осуществления действий, в том числе направленных на информационное обеспечение, в связи с участием в выше указанном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любые другие действия с персональными данными, необходимые для реализации и соблюдения норм действующего законодательства продавцом имущества. Настоящее согласие действует бессрочно и может быть отозвано в любой момент по соглашению стор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(его полномочного представител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NTTimes/Cyrillic;Times New Roman" w:ascii="NTTimes/Cyrillic;Times New Roman" w:hAnsi="NTTimes/Cyrillic;Times New Roman"/>
          <w:sz w:val="24"/>
          <w:szCs w:val="24"/>
          <w:lang w:eastAsia="ru-RU"/>
        </w:rPr>
        <w:t>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__________________________   (______________________________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М.П.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n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1:00Z</dcterms:created>
  <dc:creator>ell</dc:creator>
  <dc:description/>
  <cp:keywords/>
  <dc:language>en-US</dc:language>
  <cp:lastModifiedBy>Елена Степановновна Шелковникова</cp:lastModifiedBy>
  <dcterms:modified xsi:type="dcterms:W3CDTF">2023-07-24T06:08:00Z</dcterms:modified>
  <cp:revision>33</cp:revision>
  <dc:subject/>
  <dc:title>В Комитет по управлению имуществом  муниципального образования «Междуреченский городской округ»</dc:title>
</cp:coreProperties>
</file>