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выявленных правообладателях от 14.10.20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омитетом </w:t>
      </w:r>
      <w:r>
        <w:rPr>
          <w:sz w:val="26"/>
          <w:szCs w:val="26"/>
        </w:rPr>
        <w:t>по управлению имуществом муниципального образования «Междуреченский городской округ» в рамках проведения работы по выявлению правообладателей ранее учтенных объектов недвижимости в соответствии с Федеральным законом от 30.12.2020 №518-ФЗ «О внесении изменений в отдельные законодательные акты Российской Федерации» подготовлены проекты решений от 14.10.2024 о выявлении следующих правообладателе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293"/>
        <w:gridCol w:w="1636"/>
        <w:gridCol w:w="1706"/>
        <w:gridCol w:w="2085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равообладателя объекта недвижимо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 недвижим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 недвижим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недвижимости, кв.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(при наличии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инцева Нина Федосее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-Кузбасс, г. Междуреченск, пр. 50 лет Комсомола, д. 63, кв. 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8:1004022:326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енко Олег Васильеви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-Кузбасс, г. Междуреченск, пр. 50 лет Комсомола, д. 65, кв. 1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8:1004022:701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ланов Евгений Азатович / Арсланов Руслан Азатови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-Кузбасс, г. Междуреченск, ул. Разрезовская, д. 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:28:0203003:250 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Ирина Сергее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-Кузбасс, г. Междуреченск, пр. 50 лет Комсомола, д. 63, кв. 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8:1004022:297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улова Алла Анатольевн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-Кузбасс, г. Междуреченск, район завода КПДС №27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8:0000000:13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47:00Z</dcterms:created>
  <dc:creator>мялкина</dc:creator>
  <dc:description/>
  <cp:keywords/>
  <dc:language>en-US</dc:language>
  <cp:lastModifiedBy>борисова</cp:lastModifiedBy>
  <cp:lastPrinted>2024-06-05T08:44:00Z</cp:lastPrinted>
  <dcterms:modified xsi:type="dcterms:W3CDTF">2024-10-14T09:47:00Z</dcterms:modified>
  <cp:revision>2</cp:revision>
  <dc:subject/>
  <dc:title>Извещение о выявленных правообладателях от 09</dc:title>
</cp:coreProperties>
</file>