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07.10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07.10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6"/>
        <w:gridCol w:w="36"/>
        <w:gridCol w:w="36"/>
        <w:gridCol w:w="36"/>
        <w:gridCol w:w="2000"/>
        <w:gridCol w:w="39"/>
        <w:gridCol w:w="37"/>
        <w:gridCol w:w="36"/>
        <w:gridCol w:w="37"/>
        <w:gridCol w:w="1636"/>
        <w:gridCol w:w="74"/>
        <w:gridCol w:w="14"/>
        <w:gridCol w:w="1618"/>
        <w:gridCol w:w="208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мороз Владислав Владимирович / Дармороз Ирина Ивано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Вокзальная, д. 54, кв.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702005:238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рчук Галина Геннадьевна / Кузьмин Владимир Викторовия / Вокарчук Валерий Иванович / Вокарчук Елена Викторо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50 лет Комсомола, д. 63, кв. 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2:35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Лариса Алексее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Кузнецкая, д. 63, кв. 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:28:1002009:2065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настасия Филипповна / Мирошниченко Галина Василье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Строителей, д. 57, кв. 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2006:134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х Роман Юрьевич / Вторых Юрий Савельевич / Вторых Татьяна Владимиро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Лазо, д. 52, кв.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2006:110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шникова Марина Николае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50 лет Комсомола, д. 63, кв. 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2:21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усалимова Раиса Александровна / Иерусалимов Денис Николаевич / Иерусалимова Наталья Николаевна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Юности, д. 21, кв. 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1004:55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ма Борис Васильевич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Юности, д. 19, кв.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1004:8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ецкий Дмитрий Иванович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Строителей, д. 25, кв. 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2011:27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чаков Виталий Станиславович / Косточакова Зинаида Филипповна / Косточаков Дения Станиславович / Косточаков Станислав Николаевич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Коммунистический, д. 19, кв. 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2004:1046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Дарья Владимировна / Гарканова Наталья Владимировна / Гончарова Ирина Александровна / Гончаров Владимир Павлович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Шахтеров, д. 31, кв. 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702004:3024</w:t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сова Альбина Викторовна / Бормосов Марк Александрович / Бормосов Александр Анатольевич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Коммунистический, д. 21, кв. 30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2004:2013</w:t>
            </w:r>
          </w:p>
        </w:tc>
      </w:tr>
      <w:tr>
        <w:trPr/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винд Ева Станиславн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Коммунистический, д. 3, кв. 10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2004:1183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сова Вера Владимировна / Асосова Софья Вячеслав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пр. 50 лет Комсомола, д. 63, кв. 3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04022: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9:00Z</dcterms:created>
  <dc:creator>мялкина</dc:creator>
  <dc:description/>
  <cp:keywords/>
  <dc:language>en-US</dc:language>
  <cp:lastModifiedBy>борисова</cp:lastModifiedBy>
  <cp:lastPrinted>2024-06-05T08:44:00Z</cp:lastPrinted>
  <dcterms:modified xsi:type="dcterms:W3CDTF">2024-10-09T02:29:00Z</dcterms:modified>
  <cp:revision>2</cp:revision>
  <dc:subject/>
  <dc:title>Извещение о выявленных правообладателях от 09</dc:title>
</cp:coreProperties>
</file>