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20"/>
          <w:lang w:eastAsia="ru-RU"/>
        </w:rPr>
        <w:t>ПРОЕКТ ДОГОВОРА  АРЕНДЫ  ЗЕМЛ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eastAsia="ru-RU"/>
        </w:rPr>
        <w:t>г.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>М Е Ж Д У Р Е Ч Е Н С К                                                                 № ______</w:t>
      </w: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_ </w:t>
      </w:r>
      <w:r>
        <w:rPr>
          <w:rFonts w:cs="Times New Roman" w:ascii="Times New Roman" w:hAnsi="Times New Roman"/>
          <w:szCs w:val="20"/>
          <w:lang w:eastAsia="ru-RU"/>
        </w:rPr>
        <w:t>"_______"___________20_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протокола об итогах аукциона на права заключения договора аренды земельного участка от ___________20_г.  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т ________ 20__г. №______)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управлению имуществом муниципального образования «Междуреченский городской округ» в лице __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ующей   на основани__________, ______________,  именуемый в дальнейшем «Арендодатель», и ____________________________________________________________________________________________, в лице ______________________________, действующий на основании ___________________________,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менуемое  в дальнейшем "Арендатор", и именуемые в дальнейшем «Стороны», заключили настоящий договор (далее – Договор) о нижеследующе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Предмет Договор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Арендодатель предоставляет, а Арендатор принимает в  аренду земельный участок из земель населенных пунктов с кадастровым номером _________________________, имеющий адресные ориентиры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Участок), для разрешенного использования в целях: __________________________________________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бщей площадь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______ кв.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ий Договор является актом приема-передачи земельного участка. Арендатор никаких претензий к Арендодателю, относительно качественных характеристик и иного состояния Объекта аренды не  имеет.                                                       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 Срок действия Договора и земельные платеж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рок аренды Участка ___ год(а)  устанавливаетс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 ________ по ________.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Договор, заключенный на срок более одного года, подлежит  государственной регистрации в 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Настоящий договор вступает в силу с момента государственной регистрации, действует по ____________, а также распространяет свое действие на отношения возникшие с __________до момента гос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Размер ежегодной арендной платы за Участок согласно протокола  от ________________ составляе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___________________________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Арендная плата вносится Арендатором в течение 10 дней с момента подписания договора аренды земли  в сумме, определенной в п.3.1 настоящего Договора,  путем перечисления на счет __________________________________________________________________________________________________________________________________________________________________________ (в платежном поручении обязательно указывается номер договора аренды земли, по которому перечисляются платеж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Арендная плата по данному договору начисляется с 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4. Изменение размера арендной платы, предусмотренного настоящим Договором, производится Арендодателем в одностороннем порядке в случае принятия законов и иных нормативных актов уполномоченных органов государственной власти и местного самоуправления, устанавливающих или изменяющих порядок расчета арендной пла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Арендодатель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Требовать досрочного расторжения Договора при использовании земельного участка не по разрешенному использованию, а также при использовании способами, приводящими к его порче, при невнесении арендной платы более чем за 6 месяцев и нарушения других условий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4. Вносить в органы, осуществляющие государственный контроль за использованием и охраной земель, требования о приостановлении деятельности, ведущейся с нарушением условий настоящего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Арендодатель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1. Выполнять в полном объеме все условия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Арендатор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Использовать Участок на условиях, установленных Догово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Арендатор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1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5. В случае заключения Договора аренды земельного участка на срок более года после подписания Договора произвести его  государственную регистрацию в 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6. Письменно сообщить Арендодателю не позднее чем за 30 (тридцать) дней о предстоящем освобождении Участка как в связи в окончанием срока действия Договора, так и при  досрочном его освобожд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7. Не допускать действий, приводящих к ухудшению экологической обстановки на используемом земельном участке и прилегающих к нему территорий, а также выполнять работу по благоустройству террит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9. Не передавать право аренды земельного участка третьим лиц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Арендодатель и Арендатор также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За нарушение условий Договора стороны несут ответственность, предусмотренную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еуплаты арендной платы в установленный договором срок арендатор уплачивает арендодателю пеню в размере 1/300 ставки рефинансирования от суммы долга за каждый день просроч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и перечисляется в порядке, предусмотренном п.3.2. Договор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Изменение, расторжение и прекращение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се предложения какой-либо из Сторон об изменении или расторжении Договора (за исключением предусмотренных п.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ая из Сторон имеет право передать разногласия, возникшие при внесении изменений в настоящий Договор на рассмотрения суда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. 4.1.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и прекращении Договора Арендатор обязан вернуть Арендодателю Участок в надлежащем состоянии по акту приема переда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Рассмотрение и урегулирование сп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Особые условия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Договор составлен в 4 (четырех) экземплярах, имеющих одинаковую юридическую силу, из которых по один экземпляр хранится у Арендатора, два экземпляра у Арендодателя, один в 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 П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отокол об итогах аукциона на права заключения договора аренды земельного участка от __________20_г.</w:t>
      </w:r>
      <w:r>
        <w:rPr>
          <w:rFonts w:cs="Times New Roman" w:ascii="Times New Roman" w:hAnsi="Times New Roman"/>
          <w:sz w:val="24"/>
          <w:szCs w:val="24"/>
          <w:lang w:eastAsia="ru-RU"/>
        </w:rPr>
        <w:t>,  прилагаемый к настоящему Договору, является его неотъемлемой часть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Реквизиты Сторо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атор: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одатель:                                    </w:t>
      </w:r>
    </w:p>
    <w:p>
      <w:pPr>
        <w:sectPr>
          <w:type w:val="continuous"/>
          <w:pgSz w:w="11906" w:h="16838"/>
          <w:pgMar w:left="1134" w:right="567" w:gutter="0" w:header="0" w:top="719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одписи Сторо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ендатор:                                                                   Арендодател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___________________                                                         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lang w:eastAsia="ru-RU"/>
        </w:rPr>
        <w:t>М.П.                                                                                       М.П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к Договору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 арендной пла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отокол об итогах аукциона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 выдан Комитетом по управлению имуществом муниципального образования «Междуреченский городской округ» "______"___________20_г., N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енды земли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 ______20_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ЧЕТНЫЕ ЗЕМЕЛЬНЫЕ  ПЛАТ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умма платежей за весь земельный участок  руб. в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роки уплаты арендной платы: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ная плата  в су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_________________)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лачивается Арендатором в течение 10 дней со дня подписания настоящего договора в соответствии с пунктом 3.2 Договора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ующие платежи вносятся в течении 10 дней по истечении года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ендатор:                                                                   Арендод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.П.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27:00Z</dcterms:created>
  <dc:creator>ell</dc:creator>
  <dc:description/>
  <cp:keywords/>
  <dc:language>en-US</dc:language>
  <cp:lastModifiedBy>Елена Степановновна Шелковникова</cp:lastModifiedBy>
  <dcterms:modified xsi:type="dcterms:W3CDTF">2024-09-26T07:41:00Z</dcterms:modified>
  <cp:revision>5</cp:revision>
  <dc:subject/>
  <dc:title>                        ПРОЕКТ ДОГОВОРА  АРЕНДЫ  ЗЕМЛИ</dc:title>
</cp:coreProperties>
</file>