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выявленных правообладателях от 27.09.20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омитетом </w:t>
      </w:r>
      <w:r>
        <w:rPr>
          <w:sz w:val="26"/>
          <w:szCs w:val="26"/>
        </w:rPr>
        <w:t>по управлению имуществом муниципального образования «Междуреченский городской округ» в рамках проведения работы по выявлению правообладателей ранее учтенных объектов недвижимости в соответствии с Федеральным законом от 30.12.2020 №518-ФЗ «О внесении изменений в отдельные законодательные акты Российской Федерации» подготовлены проекты решений от 27.09.2024 о выявлении следующих правообладателе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169"/>
        <w:gridCol w:w="1716"/>
        <w:gridCol w:w="1776"/>
        <w:gridCol w:w="1972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равообладателя объекта недвижим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 недвижим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 недвижим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недвижимости, кв.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(при наличии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ьев Иван Александро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-Кузбасс, г. Междуреченск, ул. Глинки, д. 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8:1901012:16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лямкина Эрика Юрье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-Кузбасс, г. Междуреченск, ул. Кузбасская, д. 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8:1902010:2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ваев Станислав Владимирович / Воропаев Сергей Александрович / Воропаев Игорь Владимиро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-Кузбасс, г. Междуреченск, ул. Загородная, д. 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8:1802051:4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ханов Сергей Петро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-Кузбасс, г. Междуреченск, ул. Социалистическая, д. 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8:0501005:8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ашова Мария Архипо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-Кузбасс, г. Междуреченск, ул. Еловая, д. 5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8:1301004: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57:00Z</dcterms:created>
  <dc:creator>мялкина</dc:creator>
  <dc:description/>
  <cp:keywords/>
  <dc:language>en-US</dc:language>
  <cp:lastModifiedBy>борисова</cp:lastModifiedBy>
  <cp:lastPrinted>2024-06-05T08:44:00Z</cp:lastPrinted>
  <dcterms:modified xsi:type="dcterms:W3CDTF">2024-09-27T05:57:00Z</dcterms:modified>
  <cp:revision>2</cp:revision>
  <dc:subject/>
  <dc:title>Извещение о выявленных правообладателях от 09</dc:title>
</cp:coreProperties>
</file>