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выявленных правообладателях от 12.09.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тетом </w:t>
      </w:r>
      <w:r>
        <w:rPr>
          <w:sz w:val="26"/>
          <w:szCs w:val="26"/>
        </w:rPr>
        <w:t>по управлению имуществом муниципального образования «Междуреченский городской округ» в рамках проведения работы по выявлению правообладателей ранее учтенных объектов недвижимости в соответствии с Федеральным законом от 30.12.2020 №518-ФЗ «О внесении изменений в отдельные законодательные акты Российской Федерации» подготовлены проекты решений от 12.09.2024 о выявлении следующих правообладате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33"/>
        <w:gridCol w:w="1774"/>
        <w:gridCol w:w="1781"/>
        <w:gridCol w:w="2124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авообладателя объекта недвижим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 недвижим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недвижи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мости, кв.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(при наличии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Ольга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Сосновая, д. 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102006:9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Ольга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Сосновая, д. 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102006: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заев Алексей Виктор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Трудовая, д. 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01019:69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томолотова Мария Арсентьевна / Простомолотова Лариса Васильевна / Простомолотов Владимир Васильевич / Простомолотова Татьяна Васил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Ключевая, д. 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1301017:68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лев Олег Александр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район Зеленстроя, сектор 5, блок 12, гараж №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801024:56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 Виктор Василь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территория район Колбасной фабрики, гараж 3/13/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801024:16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 Виталий Григорье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ул. Горького, гараж № 20, блок 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701004:129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 Виктор Иванови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территория район колбасной фабрики, гараж 3/13/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601001:15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Ольга Евгеньевна / Комарова Татьяна Афанась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-Кузбасс, г. Междуреченск, район Зеленстроя, с. 1, бл. 9, № 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8:0801026: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09:00Z</dcterms:created>
  <dc:creator>мялкина</dc:creator>
  <dc:description/>
  <cp:keywords/>
  <dc:language>en-US</dc:language>
  <cp:lastModifiedBy>борисова</cp:lastModifiedBy>
  <cp:lastPrinted>2024-06-05T08:44:00Z</cp:lastPrinted>
  <dcterms:modified xsi:type="dcterms:W3CDTF">2024-09-19T04:09:00Z</dcterms:modified>
  <cp:revision>2</cp:revision>
  <dc:subject/>
  <dc:title>Извещение о выявленных правообладателях от 09</dc:title>
</cp:coreProperties>
</file>