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360" w:hanging="0"/>
        <w:outlineLvl w:val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ЮРИДИЧЕСКИЕ ЛИЦА, ИП)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color w:val="0000FF"/>
          <w:sz w:val="28"/>
          <w:szCs w:val="22"/>
        </w:rPr>
      </w:pPr>
      <w:r>
        <w:rPr>
          <w:color w:val="0000FF"/>
          <w:sz w:val="28"/>
          <w:szCs w:val="22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szCs w:val="22"/>
        </w:rPr>
      </w:pPr>
      <w:r>
        <w:rPr>
          <w:szCs w:val="22"/>
        </w:rPr>
        <w:t>ДОГОВОР  № ____</w:t>
      </w:r>
    </w:p>
    <w:p>
      <w:pPr>
        <w:pStyle w:val="Subtitle"/>
        <w:numPr>
          <w:ilvl w:val="0"/>
          <w:numId w:val="0"/>
        </w:numPr>
        <w:ind w:right="0" w:hanging="0"/>
        <w:outlineLvl w:val="0"/>
        <w:rPr>
          <w:szCs w:val="22"/>
        </w:rPr>
      </w:pPr>
      <w:r>
        <w:rPr>
          <w:szCs w:val="22"/>
        </w:rPr>
        <w:t>КУПЛИ-ПРОДАЖИ МУНИЦИПАЛЬНОГО ИМУЩЕСТВА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город Междуреченск, Кемеровская области - Кузбасс                                             «____» ________20__ 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, нижеподписавшиес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Комитет по управлению имуществом муниципального образования «Междуреченский городской округ»</w:t>
      </w:r>
      <w:r>
        <w:rPr>
          <w:sz w:val="22"/>
          <w:szCs w:val="22"/>
        </w:rPr>
        <w:t xml:space="preserve">, образован на основании Распоряжения Администрации г.Междуреченска № 18К от 21.01.92 года, в лице Председателя Комитета по управлению имуществом муниципального образования «Междуреченский городской округ» ___________________, действующего на основании Положения о Комитете по управлению имуществом муниципального образования «Междуреченский городской округ», утвержденного решением Совета народных депутатов Междуреченского городского округ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созыва от 30.10.2017 года № 309 и_____________, именуемый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с одной стороны и ____________________________________________________________________________________, вместе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«Продавец» </w:t>
      </w:r>
      <w:r>
        <w:rPr>
          <w:sz w:val="22"/>
          <w:szCs w:val="22"/>
        </w:rPr>
        <w:t xml:space="preserve">на основании протокола об итогах аукциона от «__»____20___ года продал, а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 купил в собственность следующее имущество: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Согласно протокола об итогах аукциона от «__»____20___ года продажная цена отчуждаемого имущества составляет </w:t>
      </w:r>
      <w:r>
        <w:rPr>
          <w:b/>
          <w:sz w:val="22"/>
          <w:szCs w:val="22"/>
        </w:rPr>
        <w:t>___________________________________________________ рублей без учета НДС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НДС в размере ______________________________________________________________________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нежные средства в сумме </w:t>
      </w:r>
      <w:r>
        <w:rPr>
          <w:b/>
          <w:sz w:val="22"/>
          <w:szCs w:val="22"/>
        </w:rPr>
        <w:t>____________________________________________________________ рублей</w:t>
      </w:r>
      <w:r>
        <w:rPr>
          <w:sz w:val="22"/>
          <w:szCs w:val="22"/>
        </w:rPr>
        <w:t xml:space="preserve">, уплаченные </w:t>
      </w:r>
      <w:r>
        <w:rPr>
          <w:b/>
          <w:sz w:val="22"/>
          <w:szCs w:val="22"/>
        </w:rPr>
        <w:t>«Покупателем»</w:t>
      </w:r>
      <w:r>
        <w:rPr>
          <w:sz w:val="22"/>
          <w:szCs w:val="22"/>
        </w:rPr>
        <w:t xml:space="preserve"> в качестве задатка «__»____20___ года, засчитываются в счет выкупной це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еньги в сумме за вычетом внесенного задатка:</w:t>
      </w:r>
      <w:r>
        <w:rPr>
          <w:b/>
          <w:sz w:val="22"/>
          <w:szCs w:val="22"/>
        </w:rPr>
        <w:t xml:space="preserve"> ________________________________________ рублей без учета НДС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окупатель» </w:t>
      </w:r>
      <w:r>
        <w:rPr>
          <w:sz w:val="22"/>
          <w:szCs w:val="22"/>
        </w:rPr>
        <w:t xml:space="preserve">обязуется единовременно уплатить </w:t>
      </w:r>
      <w:r>
        <w:rPr>
          <w:b/>
          <w:sz w:val="22"/>
          <w:szCs w:val="22"/>
        </w:rPr>
        <w:t>«Продавцу»</w:t>
      </w:r>
      <w:r>
        <w:rPr>
          <w:sz w:val="22"/>
          <w:szCs w:val="22"/>
        </w:rPr>
        <w:t xml:space="preserve"> не позднее 30 рабочих дней со дня заключения настоящего договора путем перечисления на лицевой счет Комитета по управлению имуществом муниципального образования «Междуреченский городской округ» по следующим реквизитам:_________________________________________________________________________________ ,</w:t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ДС </w:t>
      </w:r>
      <w:r>
        <w:rPr>
          <w:b/>
          <w:sz w:val="22"/>
          <w:szCs w:val="22"/>
        </w:rPr>
        <w:t xml:space="preserve">«Покупатель» </w:t>
      </w:r>
      <w:r>
        <w:rPr>
          <w:sz w:val="22"/>
          <w:szCs w:val="22"/>
        </w:rPr>
        <w:t>оплачивает самостоятельно в порядке и сроки, установленные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случае просрочки платежа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>«Продавцу»</w:t>
      </w:r>
      <w:r>
        <w:rPr>
          <w:sz w:val="22"/>
          <w:szCs w:val="22"/>
        </w:rPr>
        <w:t xml:space="preserve"> пеню в размере 0,1% от невыплаченной суммы за каждый день просроч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Отчуждаемое имущество признается находящимся в залоге (ипотеке) для обеспечения исполнения </w:t>
      </w:r>
      <w:r>
        <w:rPr>
          <w:b/>
          <w:sz w:val="22"/>
          <w:szCs w:val="22"/>
        </w:rPr>
        <w:t xml:space="preserve">«Покупателем» </w:t>
      </w:r>
      <w:r>
        <w:rPr>
          <w:sz w:val="22"/>
          <w:szCs w:val="22"/>
        </w:rPr>
        <w:t xml:space="preserve">обязанности по оплате отчуждаемого имущества с момента подписания настоящего договора и до момента полной оплаты. При этом залогодержателем признается соответственно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 залогодателем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«Покупатель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 заключения настоящего договора отчуждаемое имущество никому не продано, не заложено, не подарено,  в споре и под запрещением (арестом) не состои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 «Покупатель»</w:t>
      </w:r>
      <w:r>
        <w:rPr>
          <w:sz w:val="22"/>
          <w:szCs w:val="22"/>
        </w:rPr>
        <w:t xml:space="preserve"> ознакомлен с техническим состоянием имущества и согласен приобрести его в собственность по настоящему договор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 Настоящий договор вступает в силу с момента его подписания сторонами. </w:t>
      </w:r>
      <w:r>
        <w:rPr>
          <w:b/>
          <w:sz w:val="22"/>
          <w:szCs w:val="22"/>
        </w:rPr>
        <w:t xml:space="preserve">«Покупатель» </w:t>
      </w:r>
      <w:r>
        <w:rPr>
          <w:sz w:val="22"/>
          <w:szCs w:val="22"/>
        </w:rPr>
        <w:t xml:space="preserve">приобретает право собственности на отчуждаемое имущество с момента государственной регистрации перехода права собственности по настоящему договору в Управлении Федеральной службы государственной регистрации, кадастра и картографии по Кемеровской области-Кузбассу и после полной уплаты продажной цены отчуждаемого имущества. Бремя содержания отчуждаемого имущества и риск его случайной гибели до государственной регистрации перехода права собственности по настоящему договору и после такой регистрации несет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«Покупателю»</w:t>
      </w:r>
      <w:r>
        <w:rPr>
          <w:sz w:val="22"/>
          <w:szCs w:val="22"/>
        </w:rPr>
        <w:t xml:space="preserve"> известны правила эксплуатации, технического обслуживания и ремонта (в том числе капитального) отчуждаемого имуществ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Стороны пришли к соглашению, что настоящий договор одновременно является документом о передаче и приемке отчуждаемого имущества и обязательство передать и принять отчуждаемое имущество согласно ст.556 ГК РФ считается исполненным после подписа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ми предоставленные, которые могли быть приняты или сделаны сторонами, будь то в устной либо письменной форме, до заключе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  В случае нарушения </w:t>
      </w:r>
      <w:r>
        <w:rPr>
          <w:b/>
          <w:sz w:val="22"/>
          <w:szCs w:val="22"/>
        </w:rPr>
        <w:t>«Покупателем»</w:t>
      </w:r>
      <w:r>
        <w:rPr>
          <w:sz w:val="22"/>
          <w:szCs w:val="22"/>
        </w:rPr>
        <w:t xml:space="preserve"> сроков и порядка оплаты, установленных п.2 настоящего договора,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 вправе в одностороннем порядке расторгнуть договор с возвращением полученного сторонами по договору, либо в судебном порядке обратить взыскание на заложенное имущество. В этом случае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 обязан возместить «</w:t>
      </w:r>
      <w:r>
        <w:rPr>
          <w:b/>
          <w:sz w:val="22"/>
          <w:szCs w:val="22"/>
        </w:rPr>
        <w:t>Продавцу»</w:t>
      </w:r>
      <w:r>
        <w:rPr>
          <w:sz w:val="22"/>
          <w:szCs w:val="22"/>
        </w:rPr>
        <w:t xml:space="preserve"> убытки, причиненные расторжением договора и неисполнением или ненадлежащим исполнением обязательств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 Права и обязанности сторон, не предусмотренные настоящим договором, регулир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2. Настоящий договор составлен в простой письменной форме, в двух экземплярах, один из которых остается у </w:t>
      </w:r>
      <w:r>
        <w:rPr>
          <w:b/>
          <w:sz w:val="22"/>
          <w:szCs w:val="22"/>
        </w:rPr>
        <w:t>«Покупателя»</w:t>
      </w:r>
      <w:r>
        <w:rPr>
          <w:sz w:val="22"/>
          <w:szCs w:val="22"/>
        </w:rPr>
        <w:t xml:space="preserve">, второй в делах Комитета по управлению имуществом муниципального образования «Междуреченский городской округ»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3. Стороны обязуются в течение тридцати дней со дня полной уплаты продажной цены отчуждаемого имущества подать заявление и все необходимые для государственной регистрации документы в Управление Федеральной службы государственной регистрации, кадастра и картографии по Кемеровской области-Кузбасс для регистрации перехода права собственност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«Покупателя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уклонении одной из сторон от государственной регистрации прав, переход права собственности регистрируется на основании решения суда, вынесенного по требованию другой стороны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ытки, возникшие в результате приостановления государственной регистрации прав, несет уклоняющаяся сторона.</w:t>
      </w:r>
    </w:p>
    <w:p>
      <w:pPr>
        <w:pStyle w:val="TextBodyIndent"/>
        <w:ind w:right="0" w:hanging="0"/>
        <w:rPr/>
      </w:pPr>
      <w:r>
        <w:rPr>
          <w:szCs w:val="22"/>
        </w:rPr>
        <w:t xml:space="preserve">      </w:t>
      </w:r>
      <w:r>
        <w:rPr>
          <w:szCs w:val="22"/>
        </w:rPr>
        <w:t xml:space="preserve">14. Содержание ст.ст. 166-169 ГК РФ (недействительность оспоримых и ничтожных сделок), ст.170 ГК РФ (недействительность мнимой и притворной сделки),  ст. 178 ГК РФ (недействительность  сделки, совершенной под влиянием заблуждения),   ст. 223 ГК  РФ  (момент возникновения права собственности  у   покупателя   по   договору), а так же ст.ст.  179, 181, 460, 549-558  Гражданского  Кодекса  РФ сторонам известно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5. Расходы по регистрации  перехода права  собственности по настоящему договору несет </w:t>
      </w:r>
      <w:r>
        <w:rPr>
          <w:b/>
          <w:sz w:val="22"/>
          <w:szCs w:val="22"/>
        </w:rPr>
        <w:t>«Покупатель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1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еквизиты Сторон: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давец»: 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купатель»: 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99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7. Подписи сторон:  </w:t>
      </w:r>
    </w:p>
    <w:p>
      <w:pPr>
        <w:pStyle w:val="Normal"/>
        <w:ind w:righ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right="993" w:hanging="0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Normal"/>
        <w:ind w:right="993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ind w:right="993" w:firstLine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МП</w:t>
      </w:r>
    </w:p>
    <w:p>
      <w:pPr>
        <w:pStyle w:val="Normal"/>
        <w:ind w:right="993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righ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3" w:hanging="0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6"/>
          <w:szCs w:val="26"/>
        </w:rPr>
        <w:t xml:space="preserve">__________________________  </w:t>
      </w:r>
      <w:r>
        <w:rPr>
          <w:i/>
          <w:sz w:val="24"/>
        </w:rPr>
        <w:t xml:space="preserve">                                                      </w:t>
      </w:r>
      <w:r>
        <w:rPr/>
        <w:t xml:space="preserve">        </w:t>
      </w:r>
    </w:p>
    <w:p>
      <w:pPr>
        <w:pStyle w:val="Normal"/>
        <w:ind w:right="993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МП  </w:t>
      </w:r>
    </w:p>
    <w:sectPr>
      <w:type w:val="nextPage"/>
      <w:pgSz w:w="11906" w:h="16838"/>
      <w:pgMar w:left="1134" w:right="56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991" w:firstLine="72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ind w:right="993" w:hanging="0"/>
      <w:jc w:val="center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44:00Z</dcterms:created>
  <dc:creator>Поткина</dc:creator>
  <dc:description/>
  <cp:keywords/>
  <dc:language>en-US</dc:language>
  <cp:lastModifiedBy>Елена Степановновна Шелковникова</cp:lastModifiedBy>
  <cp:lastPrinted>2017-08-31T09:07:00Z</cp:lastPrinted>
  <dcterms:modified xsi:type="dcterms:W3CDTF">2024-09-12T06:30:00Z</dcterms:modified>
  <cp:revision>19</cp:revision>
  <dc:subject/>
  <dc:title>ДОГОВОР  № 499</dc:title>
</cp:coreProperties>
</file>