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22.07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22.07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58"/>
        <w:gridCol w:w="1834"/>
        <w:gridCol w:w="1781"/>
        <w:gridCol w:w="215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енко Валентина Ильинич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Мичурина, д.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502011:14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жимов Сергей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Фрунзе, д. 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902024:3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 Василий Дани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Школьная, д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30:4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унин Владими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Чапаева, д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19:7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Любовь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ер. Дачный, д.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07:1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ен Артур Яковл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основая, д. 8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ый строительств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102004:6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икина Фрида Михай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Чапаева, д.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5:5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енко Юр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Ключевая, д. 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17: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1:00Z</dcterms:created>
  <dc:creator>мялкина</dc:creator>
  <dc:description/>
  <cp:keywords/>
  <dc:language>en-US</dc:language>
  <cp:lastModifiedBy>борисова</cp:lastModifiedBy>
  <cp:lastPrinted>2024-06-05T08:44:00Z</cp:lastPrinted>
  <dcterms:modified xsi:type="dcterms:W3CDTF">2024-07-31T06:01:00Z</dcterms:modified>
  <cp:revision>2</cp:revision>
  <dc:subject/>
  <dc:title>Извещение о выявленных правообладателях от 09</dc:title>
</cp:coreProperties>
</file>