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жду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_________</w:t>
      </w:r>
    </w:p>
    <w:p>
      <w:pPr>
        <w:pStyle w:val="Normal"/>
        <w:rPr>
          <w:sz w:val="28"/>
        </w:rPr>
      </w:pPr>
      <w:r>
        <w:rPr>
          <w:sz w:val="28"/>
        </w:rPr>
        <w:t>г. Междуреч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>на условно разрешенный вид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АО «Хлебокомбинат», заключение о результатах публичных слушаний, состоявшихся                    , результат которых опубликован в газете «Контакт» №     от        .2024 и размещен на официальном сайте администрации Междуреченского городского округа, 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"О порядке организации и проведения публичных слушаний при осуществлении градостроительной деятельности на территории муниципального образования «Междуреченский городской округ»", утвержденным решением Совета народных депутатов Междуреченского городского округа от 26.04.2018. № 346, Уставом муниципального образования «Междуреченский городской округ», постановлением администрации Междуреченского городского округа от 10.09.2021 №1858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Предоставить/Отказать в предоставлении  АО «Хлебокомбинат» разрешение на условно разрешенный вид использования земельного участка  с кадастровым номером 42:28:0901001:1, расположенного по адресу: </w:t>
      </w:r>
      <w:r>
        <w:rPr>
          <w:sz w:val="28"/>
          <w:szCs w:val="28"/>
        </w:rPr>
        <w:t xml:space="preserve">Кемеровская область - Кузбасс, Междуреченский городской округ, г.Междуреченск,  пр-кт. Строителей, д.42 - гостиничное обслуживание (4.7). </w:t>
      </w:r>
    </w:p>
    <w:p>
      <w:pPr>
        <w:pStyle w:val="Style15"/>
        <w:spacing w:before="0" w:after="0"/>
        <w:rPr/>
      </w:pPr>
      <w:r>
        <w:rPr>
          <w:sz w:val="28"/>
        </w:rPr>
        <w:t>2. Отделу по работе со СМИ администрации Междуреченского городского округа (Жандарова С.П.) опубликовать данное постановление в средствах массовой информации в порядке и сроки, предусмотренные для опубликования нормативно-правовых актов.</w:t>
      </w:r>
    </w:p>
    <w:p>
      <w:pPr>
        <w:pStyle w:val="Style15"/>
        <w:spacing w:before="0" w:after="0"/>
        <w:rPr/>
      </w:pPr>
      <w:r>
        <w:rPr>
          <w:sz w:val="28"/>
        </w:rPr>
        <w:t>3. Отделу информационных технологий управления по обеспечению хозяйственной деятельности администрации Междуреченского городского округа (Васильева Н.В.) обеспечить размещение настоящего постановления на официальном сайте администрации Междурече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еждуреченского городского округа Соловье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ждуреченского городского округа                              С.В.Перепилищенко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Buttonsearch">
    <w:name w:val="button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В.Е.Кульбицкий</dc:creator>
  <dc:description/>
  <dc:language>en-US</dc:language>
  <cp:lastModifiedBy>Клещ</cp:lastModifiedBy>
  <cp:lastPrinted>2021-04-20T15:16:00Z</cp:lastPrinted>
  <dcterms:modified xsi:type="dcterms:W3CDTF">2024-06-20T08:05:00Z</dcterms:modified>
  <cp:revision>2</cp:revision>
  <dc:subject/>
  <dc:title>Администрация города Междуреченска</dc:title>
</cp:coreProperties>
</file>