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емеровская область — Кузбасс</w:t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ждуреченский  городской  округ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ТЕРРИТОРИАЛЬНАЯ 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ЗБИРАТЕЛЬНАЯ КОМИССИЯ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МЕЖДУРЕЧЕНСКОГО ГОРОДСКОГО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КРУГ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4 августа 2023 года                                                                                                                                  № 254/5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. Междуреченск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/>
        </w:rPr>
        <w:t>О приостановлении полномочий члена участковой избирательной комиссии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 w:eastAsia="hi-IN" w:bidi="hi-IN"/>
        </w:rPr>
        <w:t>избирательного участка № 531 Устюгова Алексея Николаевич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ind w:left="0" w:right="0" w:firstLine="828"/>
        <w:jc w:val="both"/>
        <w:rPr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вязи с регистрацией Устюговой Натальи Павловны кандидатом в депутаты Совета народных депутатов Междуреченского городского округа седьмого созыва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двинутого в составе единого списка кандидатов, а также по одномандатному округу № 11 избирательным объединением 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«Кемеровское региональное отделение Политической партии ЛДПР — Либерально-демократической партии России»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оответствии Федеральным законом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т 12.06.2002 № 67-Ф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, Законом Кемеровской области от 07.02.2013 № 1-ОЗ «Об избирательных комиссиях, комиссиях референдума в Кемеровской области – Кузбассе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территориальная избирательная комиссия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еждуреченского городского округа</w:t>
      </w:r>
    </w:p>
    <w:p>
      <w:pPr>
        <w:pStyle w:val="Normal"/>
        <w:jc w:val="both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4"/>
          <w:szCs w:val="24"/>
          <w:lang w:val="ru-RU"/>
        </w:rPr>
      </w:pPr>
      <w:r>
        <w:rPr>
          <w:color w:val="auto"/>
          <w:sz w:val="24"/>
          <w:szCs w:val="24"/>
        </w:rPr>
        <w:t>РЕШИЛА:</w:t>
      </w:r>
    </w:p>
    <w:p>
      <w:pPr>
        <w:pStyle w:val="Normal"/>
        <w:ind w:left="0" w:right="0" w:firstLine="900"/>
        <w:jc w:val="both"/>
        <w:rPr>
          <w:rFonts w:ascii="Times New Roman CYR" w:hAnsi="Times New Roman CYR" w:eastAsia="Arial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Приостановить полномочия член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частковой избирательной комиссии  избирательного участка № 531 с правом решающего голос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Устюгова Алексея Николаевича, являющегося близким родственником кандидата Устюговой Н.П.,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>на период до наступления момента прекращения оснований приостановления полномочий.</w:t>
      </w:r>
    </w:p>
    <w:p>
      <w:pPr>
        <w:pStyle w:val="Normal"/>
        <w:autoSpaceDE w:val="false"/>
        <w:spacing w:lineRule="atLeast" w:line="100"/>
        <w:ind w:left="0" w:right="0" w:firstLine="90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 Направить настоящее решение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участковую избирательную комиссию избирательного участка № 531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b w:val="false"/>
          <w:bCs w:val="false"/>
          <w:color w:val="auto"/>
          <w:sz w:val="24"/>
          <w:szCs w:val="24"/>
        </w:rPr>
        <w:t xml:space="preserve">3. Разместить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настоящее решение </w:t>
      </w:r>
      <w:r>
        <w:rPr>
          <w:b w:val="false"/>
          <w:bCs w:val="false"/>
          <w:color w:val="auto"/>
          <w:sz w:val="24"/>
          <w:szCs w:val="24"/>
        </w:rPr>
        <w:t>на странице ТИК в информационно-телекоммуникационной сети «Интерн</w:t>
      </w:r>
      <w:r>
        <w:rPr>
          <w:color w:val="auto"/>
          <w:sz w:val="24"/>
          <w:szCs w:val="24"/>
        </w:rPr>
        <w:t>ет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  <w:t>4. Контроль за исполнением настоящего решения возложить на секретаря территориальной избирательной комиссии Подоксёнову М.Н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едател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Ю.В. Гаврилов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екретар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.Н. Подоксё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H1content">
    <w:name w:val="h1_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overflowPunct w:val="false"/>
      <w:spacing w:before="100" w:after="100"/>
      <w:ind w:left="0" w:right="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before="0" w:after="60"/>
      <w:ind w:left="0" w:right="0" w:firstLine="720"/>
      <w:jc w:val="both"/>
      <w:textAlignment w:val="baseline"/>
    </w:pPr>
    <w:rPr>
      <w:rFonts w:ascii="TimesET;Times New Roman" w:hAnsi="TimesET;Times New Roman" w:eastAsia="TimesET;Times New Roman" w:cs="TimesET;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23-07-07T10:12:00Z</cp:lastPrinted>
  <dcterms:modified xsi:type="dcterms:W3CDTF">2023-06-27T03:58:00Z</dcterms:modified>
  <cp:revision>2</cp:revision>
  <dc:subject/>
  <dc:title/>
</cp:coreProperties>
</file>