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05.08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«Междуреченский городской округ» в рамках проведения работы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ы проекты решений от 05.08.2021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9"/>
        <w:gridCol w:w="1721"/>
        <w:gridCol w:w="1781"/>
        <w:gridCol w:w="209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 Борис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г. Междуреченск, район зеленстроя, гараж №7, сектор 2, блок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25:42</w:t>
            </w:r>
          </w:p>
        </w:tc>
      </w:tr>
      <w:tr>
        <w:trPr>
          <w:trHeight w:val="19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Евгений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г. Междуреченск район СТО, сек. 4, бл. 10, №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24:771</w:t>
            </w:r>
          </w:p>
        </w:tc>
      </w:tr>
      <w:tr>
        <w:trPr>
          <w:trHeight w:val="15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Бори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СТО, гараж №6, сектор 4, блок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50:104</w:t>
            </w:r>
          </w:p>
        </w:tc>
      </w:tr>
      <w:tr>
        <w:trPr>
          <w:trHeight w:val="15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ыкина Евдокия Александровна / Ббыкин Владимир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Колбасной фабрики, сек. 3, блок 6, №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37: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9:00Z</dcterms:created>
  <dc:creator>мялкина</dc:creator>
  <dc:description/>
  <cp:keywords/>
  <dc:language>en-US</dc:language>
  <cp:lastModifiedBy>борисова</cp:lastModifiedBy>
  <dcterms:modified xsi:type="dcterms:W3CDTF">2022-08-05T06:39:00Z</dcterms:modified>
  <cp:revision>2</cp:revision>
  <dc:subject/>
  <dc:title>Извещение о выявленных правообладателях от 09</dc:title>
</cp:coreProperties>
</file>