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ные руководителями учреждений сферы культур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2020 года по 31 декабря 2020 год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аемые на официальном сайте администрации Между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52" w:type="dxa"/>
        <w:jc w:val="left"/>
        <w:tblInd w:w="-6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1713"/>
        <w:gridCol w:w="1344"/>
        <w:gridCol w:w="1102"/>
        <w:gridCol w:w="1836"/>
        <w:gridCol w:w="992"/>
        <w:gridCol w:w="1276"/>
        <w:gridCol w:w="1134"/>
        <w:gridCol w:w="1134"/>
        <w:gridCol w:w="1276"/>
        <w:gridCol w:w="1984"/>
        <w:gridCol w:w="1765"/>
      </w:tblGrid>
      <w:tr>
        <w:trPr/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 годовой доход</w:t>
            </w:r>
          </w:p>
        </w:tc>
        <w:tc>
          <w:tcPr>
            <w:tcW w:w="5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 (вид приобретенного имущества, источники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 Городской Дом Культуры « Романтик» (МБУК ГДК «Романтик»)</w:t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чевин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135,29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93,71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 Wish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300,00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52" w:type="dxa"/>
        <w:jc w:val="left"/>
        <w:tblInd w:w="-6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1713"/>
        <w:gridCol w:w="1344"/>
        <w:gridCol w:w="1102"/>
        <w:gridCol w:w="1836"/>
        <w:gridCol w:w="992"/>
        <w:gridCol w:w="1276"/>
        <w:gridCol w:w="1134"/>
        <w:gridCol w:w="1134"/>
        <w:gridCol w:w="1276"/>
        <w:gridCol w:w="1984"/>
        <w:gridCol w:w="176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Краеведческий музей» (МБУК «Краеведческий музей»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юков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Геннад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410,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48,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Suzuki Grand Vitar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учреждения культуры «Выставочный зал» (МБУК «Выставочный зал»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икаренко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еевн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83,89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бюджетного учреждения дополнительного образования «Хоровая школа №52 имени Т.Ф. Белоусовой» (МБУДО «Хоровая  школа №52»)  </w:t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а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натолье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44525,19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shd w:fill="FF6600" w:val="clear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жилое помещение 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shd w:fill="FF6600" w:val="clear"/>
              </w:rPr>
            </w:pPr>
            <w:r>
              <w:rPr>
                <w:sz w:val="20"/>
                <w:szCs w:val="20"/>
              </w:rPr>
              <w:t>655259,89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5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 Городской Дом Культуры «Геолог» (МБУК ГДК «Геолог»)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дыма 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 Андреевич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10,0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5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учреждения дополнительного образования «Музыкальная школа №24» (МБУДО «Музыкальная школа №24»)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Николаевн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312,95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учреждения культуры «Междуреченская Информационная Библиотечная Система» (МБУК «МИБС»)</w:t>
            </w:r>
          </w:p>
        </w:tc>
      </w:tr>
      <w:tr>
        <w:trPr>
          <w:trHeight w:val="680" w:hRule="atLeast"/>
        </w:trPr>
        <w:tc>
          <w:tcPr>
            <w:tcW w:w="49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Светлана Владимировн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462,53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9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163,29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9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06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49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46,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5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 Дом Культуры имени В.И. Ленина (МБУК ДК им. В.И. Ленина)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зачева 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499,7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нежилое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</w:t>
            </w:r>
            <w:r>
              <w:rPr>
                <w:rFonts w:cs="Times New Roman"/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6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 Дом Культуры «Распадский»  (МБУК ДК «Распадский»)</w:t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дратьева Марина Ивановн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73,98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66,8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2206950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Тoyоta  Land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Cruiser Prad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50 </w:t>
            </w:r>
            <w:r>
              <w:rPr>
                <w:sz w:val="20"/>
                <w:szCs w:val="20"/>
                <w:lang w:val="en-US"/>
              </w:rPr>
              <w:t>HMH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самодельны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аломерное судно </w:t>
            </w:r>
            <w:r>
              <w:rPr>
                <w:sz w:val="20"/>
                <w:szCs w:val="20"/>
                <w:lang w:val="en-US"/>
              </w:rPr>
              <w:t>Solar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jet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деревянная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6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учреждения дополнительного образования «Художественная школа №6» (МБУДО «Художественная школа №6»)</w:t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к Наталья Михайловн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425,9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 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  <w:lang w:val="en-US"/>
              </w:rPr>
              <w:t>SED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65,3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19 (</w:t>
            </w:r>
            <w:r>
              <w:rPr>
                <w:sz w:val="20"/>
                <w:szCs w:val="20"/>
                <w:lang w:val="en-US"/>
              </w:rPr>
              <w:t>TIGO</w:t>
            </w:r>
            <w:r>
              <w:rPr>
                <w:sz w:val="20"/>
                <w:szCs w:val="20"/>
              </w:rPr>
              <w:t>4)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 Городской Дом Культуры «Юность» (МБУК ГДК «Юность»)</w:t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енко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127,03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1472,03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wift 2001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8,5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6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 Городской Дом Культуры «Железнодорожник» (МБУК ГДК «Железнодорожник»)</w:t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чук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икторовн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813,8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96,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FF6600"/>
                <w:sz w:val="20"/>
                <w:szCs w:val="20"/>
              </w:rPr>
            </w:pPr>
            <w:r>
              <w:rPr>
                <w:rFonts w:eastAsia="Times New Roman" w:cs="Times New Roman"/>
                <w:color w:val="FF66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5:00Z</dcterms:created>
  <dc:creator>Kultura</dc:creator>
  <dc:description/>
  <cp:keywords/>
  <dc:language>en-US</dc:language>
  <cp:lastModifiedBy>Kultura</cp:lastModifiedBy>
  <cp:lastPrinted>2020-05-07T09:57:00Z</cp:lastPrinted>
  <dcterms:modified xsi:type="dcterms:W3CDTF">2021-05-14T03:04:00Z</dcterms:modified>
  <cp:revision>30</cp:revision>
  <dc:subject/>
  <dc:title/>
</cp:coreProperties>
</file>