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еждуреченского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от ____________ №_________</w:t>
      </w:r>
    </w:p>
    <w:p>
      <w:pPr>
        <w:pStyle w:val="Normal"/>
        <w:rPr>
          <w:sz w:val="28"/>
        </w:rPr>
      </w:pPr>
      <w:r>
        <w:rPr>
          <w:sz w:val="28"/>
        </w:rPr>
        <w:t>г. Междурече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 предоставлении разрешения </w:t>
      </w:r>
    </w:p>
    <w:p>
      <w:pPr>
        <w:pStyle w:val="Normal"/>
        <w:rPr>
          <w:sz w:val="28"/>
        </w:rPr>
      </w:pPr>
      <w:r>
        <w:rPr>
          <w:sz w:val="28"/>
        </w:rPr>
        <w:t>на условно-разрешенный вид использования</w:t>
      </w:r>
    </w:p>
    <w:p>
      <w:pPr>
        <w:pStyle w:val="Normal"/>
        <w:rPr>
          <w:sz w:val="28"/>
        </w:rPr>
      </w:pPr>
      <w:r>
        <w:rPr>
          <w:sz w:val="28"/>
        </w:rPr>
        <w:t>земельного участ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мотрев заявление Люлина Ф.Л, заключение о результатах публичных слушаний, состоявшихся      .2021, результат которых опубликован в газете «Контакт» №     от        .2021, руководствуясь Федеральным законом от 06.10.2003 №131-ФЗ «Об общих принципах организации местного самоуправления в Российской Федерации», Градостроительным кодексом Российской Федерации, Положением "О порядке организации и проведения публичных слушаний при осуществлении градостроительной деятельности на территории муниципального образования «Междуреченский городской округ»", утвержденным решением Совета народных депутатов Междуреченского городского округа от 26.04.2018. № 346, Уставом муниципального образования «Междуреченский городской округ»:</w:t>
      </w:r>
    </w:p>
    <w:p>
      <w:pPr>
        <w:pStyle w:val="Normal"/>
        <w:jc w:val="both"/>
        <w:rPr>
          <w:sz w:val="28"/>
        </w:rPr>
      </w:pPr>
      <w:r>
        <w:rPr/>
        <w:br/>
        <w:br/>
      </w:r>
      <w:r>
        <w:rPr>
          <w:sz w:val="28"/>
        </w:rPr>
        <w:t xml:space="preserve">1.  Предоставить/отказать в предоставлении Люлину Фёдору Лаврентьевичу разрешение на условно-разрешенный вид использования земельного участка  с кадастровым номером 42:28:1004005:42, расположенном по адресу: </w:t>
      </w:r>
      <w:r>
        <w:rPr>
          <w:sz w:val="28"/>
          <w:szCs w:val="28"/>
        </w:rPr>
        <w:t>Кемеровская область - Кузбасс, Междуреченский городской округ, г.Междуреченск,  ул.Ермака, 33 - служебные гаражи (4.9).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/>
      </w:pPr>
      <w:r>
        <w:rPr>
          <w:sz w:val="28"/>
        </w:rPr>
        <w:t>2. Отделу по работе со СМИ администрации Междуреченского городского округа (М.А.Воробьева) опубликовать данное постановление в средствах массовой информации в порядке и сроки, предусмотренные для опубликования нормативно-правовых актов.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3. Отделу информационных технологий организационно-кадрового управления администрации Междуреченского городского округа (Н.В.Васильева) обеспечить размещение настоящего постановления на официальном сайте администрации Междуреченского городского округа.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первого заместителя главы Междуреченского городского округа по промышленности и строительству С.В.Перепилищенк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Междуреченского городского округа                                          В.Н.Чернов</w:t>
      </w:r>
    </w:p>
    <w:sectPr>
      <w:type w:val="nextPage"/>
      <w:pgSz w:w="11906" w:h="16838"/>
      <w:pgMar w:left="126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szCs w:val="24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Buttonsearch">
    <w:name w:val="button-search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100" w:after="10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24:00Z</dcterms:created>
  <dc:creator>В.Е.Кульбицкий</dc:creator>
  <dc:description/>
  <dc:language>en-US</dc:language>
  <cp:lastModifiedBy>Клещ</cp:lastModifiedBy>
  <cp:lastPrinted>2021-03-16T15:33:00Z</cp:lastPrinted>
  <dcterms:modified xsi:type="dcterms:W3CDTF">2021-03-18T03:24:00Z</dcterms:modified>
  <cp:revision>2</cp:revision>
  <dc:subject/>
  <dc:title>Администрация города Междуреченска</dc:title>
</cp:coreProperties>
</file>