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жду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№_________</w:t>
      </w:r>
    </w:p>
    <w:p>
      <w:pPr>
        <w:pStyle w:val="Normal"/>
        <w:rPr>
          <w:sz w:val="28"/>
        </w:rPr>
      </w:pPr>
      <w:r>
        <w:rPr>
          <w:sz w:val="28"/>
        </w:rPr>
        <w:t>г. Междуреч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>на отклонение от предельных параметров</w:t>
      </w:r>
    </w:p>
    <w:p>
      <w:pPr>
        <w:pStyle w:val="Normal"/>
        <w:rPr/>
      </w:pPr>
      <w:r>
        <w:rPr>
          <w:sz w:val="28"/>
        </w:rPr>
        <w:t>разрешенного строительства объекта</w:t>
      </w:r>
    </w:p>
    <w:p>
      <w:pPr>
        <w:pStyle w:val="Normal"/>
        <w:rPr>
          <w:sz w:val="28"/>
        </w:rPr>
      </w:pPr>
      <w:r>
        <w:rPr>
          <w:sz w:val="28"/>
        </w:rPr>
        <w:t>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Антоновой С.П, заключение о результатах публичных слушаний, состоявшихся         2020г, результат которых опубликован в газете «Контакт» №    от        .2020, 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ложением "О порядке организации и проведения публичных слушаний при осуществлении градостроительной деятельности на территории муниципального образования «Междуреченский городской округ»", утвержденным решением Совета народных депутатов Междуреченского городского округа от 26.04.2018. № 346, Уставом муниципального образования «Междуреченский городской округ»:</w:t>
      </w:r>
    </w:p>
    <w:p>
      <w:pPr>
        <w:pStyle w:val="Normal"/>
        <w:jc w:val="both"/>
        <w:rPr>
          <w:sz w:val="28"/>
        </w:rPr>
      </w:pPr>
      <w:r>
        <w:rPr/>
        <w:br/>
        <w:br/>
      </w:r>
      <w:r>
        <w:rPr>
          <w:sz w:val="28"/>
        </w:rPr>
        <w:t xml:space="preserve">1.  Предоставить/отказать в предоставлении Антоновой Светлане Петровне разрешение на отклонение от предельных параметров разрешенного строительства объекта капитального строительства: жилой дом на земельном участке с кадастровым номером 42:28:2101001:53, расположенном по адресу: </w:t>
      </w:r>
      <w:r>
        <w:rPr>
          <w:sz w:val="28"/>
          <w:szCs w:val="28"/>
        </w:rPr>
        <w:t xml:space="preserve">Кемеровская обл. - Кузбасс, Междуреченский городской округ, г.Междуреченск, ул.Чульжан, д.12, </w:t>
      </w:r>
      <w:r>
        <w:rPr>
          <w:sz w:val="28"/>
        </w:rPr>
        <w:t>в части уменьшения минимальных отступов от границ земельного участка в целях определения места допустимого размещения здания с  северной стороны участка с 4 до 2,2 м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sz w:val="28"/>
        </w:rPr>
        <w:t>2. Отделу по работе со СМИ администрации Междуреченского городского округа (М.А.Воробьева) опубликовать данное постановление в средствах массовой информации в порядке и сроки, предусмотренные для опубликования нормативно-правовых актов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 Отделу информационных технологий организационно-кадрового управления администрации Междуреченского городского округа (Н.В.Васильева) обеспечить размещение настоящего постановления на официальном сайте администрации Междуреченского городского округ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еждуреченского городского округа по промышленности и строительству С.В.Перепилищ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ждуреченского городского округа                                          В.Н.Чернов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0:00Z</dcterms:created>
  <dc:creator>В.Е.Кульбицкий</dc:creator>
  <dc:description/>
  <dc:language>en-US</dc:language>
  <cp:lastModifiedBy>Клещ</cp:lastModifiedBy>
  <cp:lastPrinted>2020-03-17T14:43:00Z</cp:lastPrinted>
  <dcterms:modified xsi:type="dcterms:W3CDTF">2020-04-14T02:00:00Z</dcterms:modified>
  <cp:revision>2</cp:revision>
  <dc:subject/>
  <dc:title>Администрация города Междуреченска</dc:title>
</cp:coreProperties>
</file>