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3"/>
        <w:rPr/>
      </w:pPr>
      <w:r>
        <w:rPr/>
        <w:t xml:space="preserve">В Комитет по управлению имуществ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«Междуреченский городской окру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ПРИОБРЕТ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редством публичного пред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а недвижимости муниципальной собственности</w:t>
      </w:r>
    </w:p>
    <w:p>
      <w:pPr>
        <w:pStyle w:val="Normal"/>
        <w:rPr>
          <w:sz w:val="24"/>
        </w:rPr>
      </w:pPr>
      <w:r>
        <w:rPr>
          <w:sz w:val="24"/>
        </w:rPr>
        <w:t>г. Междуреченск</w:t>
      </w:r>
    </w:p>
    <w:p>
      <w:pPr>
        <w:pStyle w:val="Normal"/>
        <w:rPr>
          <w:sz w:val="24"/>
        </w:rPr>
      </w:pPr>
      <w:r>
        <w:rPr>
          <w:sz w:val="24"/>
        </w:rPr>
        <w:t>«_______»__________________2010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Заявитель____________________________________________________________________________                                   </w:t>
      </w:r>
      <w:r>
        <w:rPr>
          <w:sz w:val="16"/>
        </w:rPr>
        <w:t>(наименование)</w:t>
      </w:r>
    </w:p>
    <w:p>
      <w:pPr>
        <w:pStyle w:val="Heading1"/>
        <w:rPr/>
      </w:pPr>
      <w:r>
        <w:rPr/>
        <w:t>Именуемый в дальнейшем Претендент, в лице 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ий на основании 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16"/>
        </w:rPr>
        <w:t>( наименование и реквизиты документа)</w:t>
      </w:r>
    </w:p>
    <w:p>
      <w:pPr>
        <w:pStyle w:val="TextBody"/>
        <w:rPr/>
      </w:pPr>
      <w:r>
        <w:rPr/>
        <w:t>принимая решение об  участии в продаже посредством публичного предложения, объявленной на 9 ноября 2010  г .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>
          <w:i/>
        </w:rPr>
        <w:t xml:space="preserve">____________________________________________________________________________________       </w:t>
      </w:r>
      <w:r>
        <w:rPr/>
        <w:t xml:space="preserve">                                   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место расположение и характеристика объе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стью и безоговорочно принимает публичное предложение о продаже имущества , ознакомлен с проектом договора купли-продажи и обязуется в случае признания победителем продажи посредством публичного предложения на основании протокола об итогах продажи в течение 5 дней заключить договор купли- продажи и оплатить, согласно протоколу об итогах продажи, выкупную стоим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/счет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заявке прилагаются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16"/>
        </w:rPr>
        <w:t>(копии учредительных документов, нотариально заверенные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2. 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___________________________________________________________________________________7.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8.___________________________________________________________________________________9.___________________________________________________________________________________10.__________________________________________________________________________________ 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полномочного представителя)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_______ </w:t>
      </w:r>
      <w:r>
        <w:rPr>
          <w:sz w:val="24"/>
        </w:rPr>
        <w:t>час. ________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_____________ 2010 г.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4:45:00Z</dcterms:created>
  <dc:creator>Губашов А.Г.</dc:creator>
  <dc:description/>
  <dc:language>en-US</dc:language>
  <cp:lastModifiedBy>Литвинов</cp:lastModifiedBy>
  <cp:lastPrinted>2007-07-17T05:36:00Z</cp:lastPrinted>
  <dcterms:modified xsi:type="dcterms:W3CDTF">2010-10-05T06:07:00Z</dcterms:modified>
  <cp:revision>26</cp:revision>
  <dc:subject/>
  <dc:title>В Комитет по управлению имуществом </dc:title>
</cp:coreProperties>
</file>