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В Комитет по управлению имуществом муниципального образования  «Междуреченский городской округ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НА ПРИОБРЕТЕНИЕ ИМУЩЕСТВА ПРИ ПРОДАЖЕ НА АУКЦИОНЕ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tabs>
          <w:tab w:val="clear" w:pos="708"/>
          <w:tab w:val="left" w:pos="48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13"/>
        <w:tabs>
          <w:tab w:val="clear" w:pos="708"/>
          <w:tab w:val="left" w:pos="48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Сведения о претенденте – юридическом лице: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нахождения): индекс 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 ИНН ___________________  Телефон 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претенд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__________ номер_________________ выдан «____» ________20__ г. </w:t>
      </w:r>
    </w:p>
    <w:p>
      <w:pPr>
        <w:pStyle w:val="Style13"/>
        <w:spacing w:lineRule="auto" w:line="24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индекс 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 _____________________ ИНН ___________________  Телефон 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действующее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 (обязательно к заполнению для физических и юридических лиц)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Банк</w:t>
      </w:r>
      <w:r>
        <w:rPr/>
        <w:t>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both"/>
        <w:rPr/>
      </w:pPr>
      <w:r>
        <w:rPr/>
        <w:t>р/с №_______________________________ к/с № ___________________________________________</w:t>
      </w:r>
    </w:p>
    <w:p>
      <w:pPr>
        <w:pStyle w:val="Heading3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Heading3"/>
        <w:jc w:val="both"/>
        <w:rPr/>
      </w:pPr>
      <w:r>
        <w:rPr/>
        <w:t xml:space="preserve">БИК __________________ ИНН _____________________ КПП _____________________ 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Заявляет об участии в аукционе объявленном на  «____»  _________  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даже имущества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 состоянием продаваемого имущества и документацией к нему ознакомл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инимая решение об участии в аукционе обязуюс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Соблюдать условия продажи, содержащиеся в информационном сообщении о проведении аукциона, размещенном на сайтах сети Интернет: 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www.mrech.ru</w:t>
      </w:r>
      <w:r>
        <w:rPr>
          <w:sz w:val="24"/>
          <w:szCs w:val="24"/>
        </w:rPr>
        <w:t>.,</w:t>
      </w:r>
      <w:r>
        <w:rPr/>
        <w:t xml:space="preserve"> </w:t>
      </w:r>
      <w:r>
        <w:rPr>
          <w:sz w:val="24"/>
          <w:szCs w:val="24"/>
        </w:rPr>
        <w:t xml:space="preserve">а так же порядок, установленный Положением об организации продажи государственного или муниципального имущества на аукционе, утвержденного постановлением Правительства РФ от 12.08.2002г. №58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В случае признания победителем аукциона заключить договор купли-продажи в срок не позднее 5 рабочих дней с даты подведения итогов аукци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 Оплатить стоимость имущества, установленную по результатам аукциона, в сроки, определяемые в информационном сообщении о проведении аукциона размещенном на сайтах сети Интернет:  </w:t>
      </w:r>
      <w:hyperlink r:id="rId3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www.mrech.ru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и приобретении имущества на аукционе ознакомлен с тем, что: при продажи имущества на аукционе претендентом должен быть внесен задаток в соответствии с условиями договора о задатке и формой договора о задатке, опубликованными в информационном сообщении о продаже имущества на сайте сети Интернет:  </w:t>
      </w:r>
      <w:r>
        <w:rPr>
          <w:sz w:val="24"/>
          <w:szCs w:val="24"/>
          <w:u w:val="single"/>
        </w:rPr>
        <w:t>www.mrech.ru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Настоящей заявкой подтверждаю так же, что я, ____________________________________________________________________________(Ф.И.О.), в соответствии с требованиями Федерального закона от 27.07.2006 г. № 152-ФЗ «О персональных данных» даю свое согласие на обработку моих персональных данных в целях осуществления действий, в том числе направленных на информационное обеспечение, в связи с участием в выше указанном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любые другие действия с персональными данными, необходимые для реализации организатором аукциона и соблюдения норм действующего законодательства. Настоящее согласие действует бессрочно и может быть отозвано в любой момент по соглашению стор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Претендента (его полномочного представи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 /______________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/>
        <w:t xml:space="preserve">(Ф.И.О.) </w:t>
      </w:r>
    </w:p>
    <w:p>
      <w:pPr>
        <w:pStyle w:val="Normal"/>
        <w:rPr>
          <w:sz w:val="24"/>
          <w:szCs w:val="24"/>
        </w:rPr>
      </w:pPr>
      <w:r>
        <w:rPr/>
        <w:t>(М.П.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ка принята: «____» ______________201__г. в _____час. _____ мин.   №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/______________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/>
        <w:t xml:space="preserve">(Ф.И.О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1:00Z</dcterms:created>
  <dc:creator>Губашов А.Г.</dc:creator>
  <dc:description/>
  <cp:keywords/>
  <dc:language>en-US</dc:language>
  <cp:lastModifiedBy>ell</cp:lastModifiedBy>
  <cp:lastPrinted>2018-07-24T08:57:00Z</cp:lastPrinted>
  <dcterms:modified xsi:type="dcterms:W3CDTF">2018-07-25T07:36:00Z</dcterms:modified>
  <cp:revision>47</cp:revision>
  <dc:subject/>
  <dc:title>В Комитет по управлению имуществом </dc:title>
</cp:coreProperties>
</file>