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РОТОКОЛ  </w:t>
        <w:br/>
        <w:t>рассмотрения заявок на участие в аукцион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8"/>
          <w:sz w:val="24"/>
        </w:rPr>
      </w:pPr>
      <w:r>
        <w:rPr>
          <w:rFonts w:cs="Times New Roman" w:ascii="Times New Roman" w:hAnsi="Times New Roman"/>
          <w:b/>
          <w:spacing w:val="-8"/>
          <w:sz w:val="24"/>
        </w:rPr>
        <w:t>на право заключения договора на размещение нестационарного торгового объекта.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</w:rPr>
        <w:t>Место размещения нестационарного торгового объекта (адресный ориентир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Российская Федерация, Кемеровская  область, Междуреченский городской  округ, г. Междуреченск, пр-кт  Коммунистический,  район  дома  № 16, кадастровый номер квартала: 42:28:1002010, площадь земель, необходимая для  размещения нестационарного торгового  объекта: 75 кв.м, вид, тип, назначение (специализация) нестационарного торгового объекта: специализированный киоск «печатные издания»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еждуреченск                                                                                                     «15»  мая  2019 г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.Место проведения:  Кемеровская обл., г. Междуреченск, пр. 50 лет Комсомола, 26а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Организатор аукциона: Комитет по управлению имуществом муниципального образования «Междуреченский городской округ». 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На заседании комиссии по рассмотрению заявок на участие в аукционе присутствовали:</w:t>
      </w:r>
    </w:p>
    <w:p>
      <w:pPr>
        <w:pStyle w:val="Style14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жкова Л.В., Шелковникова Е.С., Гарнага С.С., Клещ Е.В. Себелев К.А., Смирнова Л.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екретарем комиссии большинством голосов выбрана Шелковникова Е.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 За период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с 09 апреля по 13 мая 2019  г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, были приняты заявки от следующих заявителей: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1)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ЕСТВО С ОГРАНИЧЕННОЙ ОТВЕТСТВЕННОСТЬЮ "МИР ПРЕССЫ"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217178660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64205072008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, в лице генерального директ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урсиной Натальи Афанасьевны действующий на основании Уста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явка № 1993, принята 29 апреля 2019 г. в 11 час. 15 мин. Задаток в размере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1 800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ублей поступили на счет организатора аукциона 23.04.2019 года (платежное поручение от 23.04.2019 г. № 2014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)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ЕСТВО С ОГРАНИЧЕННОЙ ОТВЕТСТВЕННОСТЬЮ "ГРАФИКА-МЕЖДУРЕЧЕНСК"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,  ИН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214020509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044214000016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лиц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мьяновой 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арисы Александровны действующей на основании доверенности от 09.01.2019 №158/1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явка № 2003, принята 06 мая  2019 г. в 15 час. 40 мин. Задаток в размере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1 800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ублей поступили на счет организатора аукциона 30.04.2019 года (платежное поручение от 30.04.2019 г. № 2976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 По результатам рассмотрения заявок на участие в аукционе комиссия по проведению аукционов приняла решение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явки на участие в аукционе и заявители соответствуют всем требованиям указанным в извещении о проведении аукциона условиям аукцион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2. Допустить к участию в аукционе и признать участником аукциона следующего заявител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О С ОГРАНИЧЕННОЙ ОТВЕТСТВЕННОСТЬЮ "МИР ПРЕССЫ"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1717866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64205072008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О С ОГРАНИЧЕННОЙ ОТВЕТСТВЕННОСТЬЮ "ГРАФИКА-МЕЖДУРЕЧЕНСК"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,  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14020509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44214000016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явителей, не допущенных к участию в аукционе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– н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7. Отозванных заявок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- не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. Подписи членов комиссии: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8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председател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омитета по управлению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уществом муниципальн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разования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Междуреченский городской округ»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 земельным отнош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___________________          Л.В. Рыжков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С. Гарнага________________</w:t>
      </w:r>
    </w:p>
    <w:p>
      <w:pPr>
        <w:pStyle w:val="Style14"/>
        <w:tabs>
          <w:tab w:val="clear" w:pos="708"/>
          <w:tab w:val="left" w:pos="180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А. Смирнова 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.А. Себелев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p>
      <w:pPr>
        <w:pStyle w:val="Style14"/>
        <w:tabs>
          <w:tab w:val="clear" w:pos="708"/>
          <w:tab w:val="left" w:pos="180" w:leader="none"/>
        </w:tabs>
        <w:spacing w:lineRule="atLeast" w:line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В. Клещ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екретарь комиссии:  _______________    Е.С. Шелковников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8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2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35:00Z</dcterms:created>
  <dc:creator>Сомова Е.А.</dc:creator>
  <dc:description/>
  <cp:keywords/>
  <dc:language>en-US</dc:language>
  <cp:lastModifiedBy>kumi</cp:lastModifiedBy>
  <cp:lastPrinted>2019-05-13T08:33:00Z</cp:lastPrinted>
  <dcterms:modified xsi:type="dcterms:W3CDTF">2019-05-15T09:40:00Z</dcterms:modified>
  <cp:revision>50</cp:revision>
  <dc:subject/>
  <dc:title/>
</cp:coreProperties>
</file>