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 </w:t>
        <w:br/>
        <w:t>рассмотрения заявок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змещения нестационарного торгового объекта (адресный ориентир): Российская Федерация, Кемеровская область, Междуреченский городской округ, г. Междуреченск,    пр-кт Строителей, район дома №63.Кадастровый номер квартала: 42:28:1002006. Площадь земель, необходимая для размещения нестационарного торгового объекта : 23 кв.м. Вид, тип, назначение (специализация) нестационарного торгового объекта: специализированный киоск «хлеб и хлебобулочные изделия», площадь не</w:t>
        <w:softHyphen/>
        <w:t>стационарного торгового объ</w:t>
        <w:softHyphen/>
        <w:t>екта 8 кв.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2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еждуреченск                                                                                             «05»  марта 2019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рганизатор аукциона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митет по управлению имуществом муниципаль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вания «Междуреченский городской округ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сто проведения заседания комиссии по проведению аукционов: Кемеровская обл.,                          г. Междуреченск, пр. 50 лет Комсомола, 26а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а заседании комиссии по рассмотрению заявок на участие в аукционе присутствовали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ендер С.Э., Рыжкова Л.В., Шелковникова Е.С., Гарнага С.С., Клещ Е.В. Себелев К.А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ем комиссии большинством голосов выбрана Шелковникова Е.С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29 января по 28 февраля 2019 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ыли приняты заявки от следующих заявителей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ндивидуальный предприниматель Деринг Валерий Отт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И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44214098002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14002337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дрес (место жительства): край Алтайский, гор. Белокуриха, ул. Листьева, дом №14, в лице представителя Никитиной Ольги Геннадьевны, паспорт  32 04 866451, выдан 05.05.2005г. Управлением внутренних дел города Междуреченска Кемеровской области, код подразделения 422-017, регистрация по месту жительства: Кемеровская область, г. Междуреченск, ул.Брянская, дом12, кв.36, действующая на основании доверенности от 07.02.2019 г. реестровый номер: № 22/127-н/22-2019-2-216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№ 1975, принята 20 февраля  2019 г. в 14 час. 20 мин. Задаток в размер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310,5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поступили на счет организатора аукциона 19.12.2019 года (платежное поручение от 19.02.2019 г. №36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 результатам рассмотрения заявки на участие в аукционе комиссия по проведению аукционов приняла решение: </w:t>
      </w:r>
    </w:p>
    <w:p>
      <w:pPr>
        <w:pStyle w:val="Style15"/>
        <w:tabs>
          <w:tab w:val="clear" w:pos="708"/>
          <w:tab w:val="left" w:pos="180" w:leader="none"/>
          <w:tab w:val="left" w:pos="22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ая заявка на участие в аукционе и заявитель соответствуют всем требованиям указанным в извещении о проведении аукциона условиям аукцион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Признать заявите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ого предпринимателя Деринга Валерия Отт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И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44214098002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1400233742, подавшим единственную заявку.</w:t>
      </w:r>
    </w:p>
    <w:p>
      <w:pPr>
        <w:pStyle w:val="Style15"/>
        <w:tabs>
          <w:tab w:val="clear" w:pos="708"/>
          <w:tab w:val="left" w:pos="180" w:leader="none"/>
          <w:tab w:val="left" w:pos="228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18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Аукцион признать несостоявшимся, в связи с тем, что по оконч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а приема заявок на участие в аукционе подана только одна заявка на участие в аукцио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8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ей, не допущенных к участию в аукцио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нет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тозванных заяв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связи с тем, что аукцион признан несостоявшимся, заключить договор на размещение нестационарного торгового объекта: место размещения нестационарного торгового объекта (адресный ориентир): Российская Федерация, Кемеровская область, Междуреченский городской округ, г. Междуреченск,    пр-кт Строителей, район дома №63,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дивидуальным предпринимателем Дерингом Валерием Оттовиче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шим единственную заявку, по начальной цене предмета аукцио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умме   </w:t>
      </w:r>
      <w:r>
        <w:rPr>
          <w:rFonts w:cs="Times New Roman" w:ascii="Times New Roman" w:hAnsi="Times New Roman"/>
          <w:color w:val="000000"/>
          <w:sz w:val="24"/>
          <w:szCs w:val="24"/>
        </w:rPr>
        <w:t>103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рубл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0" w:before="0" w:after="0"/>
        <w:ind w:right="423" w:hanging="0"/>
        <w:jc w:val="both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ндивидуальному предпринимателю Дерингу Валерию Отто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е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у части цены приобретенного права на заключение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змещение нестационарного торгового объе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ставшуюся после уплаты задат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писать проект договора необходимо в течение тридцати дней, со дня  направления организатором аукциона проекта договор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Цена приобретенного права на заключение договора на размещение нестационарного торгового объекта засчитывается в счет платы за размещение нестационарного торгового объекта за первый год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0" w:before="0" w:after="0"/>
        <w:ind w:right="42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одписи членов комиссии: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митета по управлению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уществом муниципаль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разования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Междуреченский городской округ»</w:t>
      </w:r>
      <w:r>
        <w:rPr>
          <w:rFonts w:cs="Times New Roman" w:ascii="Times New Roman" w:hAnsi="Times New Roman"/>
          <w:color w:val="000000"/>
          <w:sz w:val="24"/>
          <w:szCs w:val="24"/>
        </w:rPr>
        <w:t>:   ___________________          С.Э. Шлендер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В. Рыжкова    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. Гарнага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А. Себелев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Style15"/>
        <w:tabs>
          <w:tab w:val="clear" w:pos="708"/>
          <w:tab w:val="left" w:pos="18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В. Клещ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:  _______________    Е.С. Шелковн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2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0:00Z</dcterms:created>
  <dc:creator>Сомова Е.А.</dc:creator>
  <dc:description/>
  <cp:keywords/>
  <dc:language>en-US</dc:language>
  <cp:lastModifiedBy>сомова</cp:lastModifiedBy>
  <dcterms:modified xsi:type="dcterms:W3CDTF">2019-03-05T01:57:00Z</dcterms:modified>
  <cp:revision>12</cp:revision>
  <dc:subject/>
  <dc:title/>
</cp:coreProperties>
</file>